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it-IT"/>
        </w:rPr>
        <w:t>&lt;?xml version="1.0" encoding="UTF-8"?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it-IT"/>
        </w:rPr>
        <w:t>&lt;!DOCTYPE Segnatura SYSTEM "Segnatura.dtd"&gt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Segnatur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dentifi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03.00.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Regis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Registr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umeroReg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0001127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umero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ataReg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2019-12-2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ata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dentifi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Origi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audit@pec.regione.vda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Mittent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ONE AUTONOMA VALLE D'AOST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UnitaOrganizzativ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nul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IndirizzoPostal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nul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Postal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UnitaOrganizzativ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O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STRO AUDIT INTERN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Mittent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rigi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tina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confermaRice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s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protocollo@pec.comune.antey-st-andre.ao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t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rventoOpera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ichiesto semp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rventoOper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Monitoraggio adempimenti in materia di trasparenza, anticorruzione e performa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cri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NTEY_SAINT_ANDRÉ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llegat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 ANTEY-SAINT-ANDRE 2019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legati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Segnatur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egretario/Downloads/Segnatura%20(3).xml" TargetMode="External"/><Relationship Id="rId3" Type="http://schemas.openxmlformats.org/officeDocument/2006/relationships/hyperlink" Target="../../C:/Users/segretario/Downloads/Segnatura%20(3).xml" TargetMode="External"/><Relationship Id="rId4" Type="http://schemas.openxmlformats.org/officeDocument/2006/relationships/hyperlink" Target="../../C:/Users/segretario/Downloads/Segnatura%20(3).xml" TargetMode="External"/><Relationship Id="rId5" Type="http://schemas.openxmlformats.org/officeDocument/2006/relationships/hyperlink" Target="../../C:/Users/segretario/Downloads/Segnatura%20(3).xml" TargetMode="External"/><Relationship Id="rId6" Type="http://schemas.openxmlformats.org/officeDocument/2006/relationships/hyperlink" Target="../../C:/Users/segretario/Downloads/Segnatura%20(3).xml" TargetMode="External"/><Relationship Id="rId7" Type="http://schemas.openxmlformats.org/officeDocument/2006/relationships/hyperlink" Target="../../C:/Users/segretario/Downloads/Segnatura%20(3).xml" TargetMode="External"/><Relationship Id="rId8" Type="http://schemas.openxmlformats.org/officeDocument/2006/relationships/hyperlink" Target="../../C:/Users/segretario/Downloads/Segnatura%20(3).xml" TargetMode="External"/><Relationship Id="rId9" Type="http://schemas.openxmlformats.org/officeDocument/2006/relationships/hyperlink" Target="../../C:/Users/segretario/Downloads/Segnatura%20(3).xml" TargetMode="External"/><Relationship Id="rId10" Type="http://schemas.openxmlformats.org/officeDocument/2006/relationships/hyperlink" Target="../../C:/Users/segretario/Downloads/Segnatura%20(3).xml" TargetMode="External"/><Relationship Id="rId11" Type="http://schemas.openxmlformats.org/officeDocument/2006/relationships/hyperlink" Target="../../C:/Users/segretario/Downloads/Segnatura%20(3).xml" TargetMode="External"/><Relationship Id="rId12" Type="http://schemas.openxmlformats.org/officeDocument/2006/relationships/hyperlink" Target="../../C:/Users/segretario/Downloads/Segnatura%20(3).xml" TargetMode="External"/><Relationship Id="rId13" Type="http://schemas.openxmlformats.org/officeDocument/2006/relationships/hyperlink" Target="../../C:/Users/segretario/Downloads/Segnatura%20(3).x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11:00Z</dcterms:created>
  <dc:creator>Segretario</dc:creator>
  <dc:description/>
  <dc:language>en-US</dc:language>
  <cp:lastModifiedBy>Segretario</cp:lastModifiedBy>
  <dcterms:modified xsi:type="dcterms:W3CDTF">2019-12-20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