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osta, martedì 2 settembre 2025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Evento calamitoso del 16 e del 17 aprile 2025: da oggi è possibile presentare la domanda on line di ristoro dei danni subiti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l Commissario delegato per gli eventi alluvionali del 16 e 17 aprile scorsi comunica che a partire </w:t>
      </w:r>
      <w:r>
        <w:rPr>
          <w:rFonts w:cs="Arial" w:ascii="Cambria" w:hAnsi="Cambria"/>
          <w:b/>
          <w:bCs/>
          <w:sz w:val="24"/>
          <w:szCs w:val="24"/>
        </w:rPr>
        <w:t xml:space="preserve">da oggi - 2 settembre 2025 - e fino al 28 settembre prossimo </w:t>
      </w:r>
      <w:r>
        <w:rPr>
          <w:rFonts w:cs="Arial" w:ascii="Cambria" w:hAnsi="Cambria"/>
          <w:sz w:val="24"/>
          <w:szCs w:val="24"/>
        </w:rPr>
        <w:t>è possibile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presentar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l’istanza di indennizzo per i danni occorsi a soggetti privati e alle attività economiche e produttive a seguito degli eventi calamitosi verificatisi sul territorio valdostano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 ristori sono previsti dalla normativa nazionale ai sensi del d.lgs. n.1/2018 con risorse dello Stato, secondo quanto stabilito dall’Ordinanza del Capo Dipartimento della Protezione civile (ODCPC n. 1155/2025), e contestualmente disciplinati dai contributi allocati ai sensi della legge regionale di protezione civile (l.r. 5/2001), destinati all’indennizzo dei danni subiti alle abitazioni e ai beni mobili per i privati, nonché al ripristino dei danni per favorire la ripresa delle attività produttive delle imprese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La presentazione dell’istanza, </w:t>
      </w:r>
      <w:r>
        <w:rPr>
          <w:rFonts w:cs="Arial" w:ascii="Cambria" w:hAnsi="Cambria"/>
          <w:color w:val="000000"/>
          <w:sz w:val="24"/>
          <w:szCs w:val="24"/>
        </w:rPr>
        <w:t>valida per entrambe le misure di indennizzo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>è possibil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esclusivamente on-lin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mediante la </w:t>
      </w:r>
      <w:r>
        <w:rPr>
          <w:rFonts w:cs="Arial" w:ascii="Cambria" w:hAnsi="Cambria"/>
          <w:b/>
          <w:color w:val="000000"/>
          <w:sz w:val="24"/>
          <w:szCs w:val="24"/>
        </w:rPr>
        <w:t>compilazione di apposita modulistica digital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accedendo alla piattaforma dedicata</w:t>
      </w:r>
      <w:r>
        <w:rPr>
          <w:rFonts w:cs="Arial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outlineLvl w:val="0"/>
        <w:rPr>
          <w:rFonts w:ascii="Cambria" w:hAnsi="Cambria" w:cs="Arial"/>
          <w:sz w:val="24"/>
          <w:szCs w:val="24"/>
        </w:rPr>
      </w:pP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ttps://dannicalamita.regione.vda.it/GestioneEmergenze/Home</w:t>
        </w:r>
      </w:hyperlink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ramite sistema di autenticazione – Sistema Pubblico di Identità Digitale (SPID) o con Carta Nazionale dei Servizi (CNS), oppure tramite Carta di Identità Elettronica (CIE)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noltre, si ricorda che dal 1° agosto scorso, nella sezione “Richiesta di contributi” (</w:t>
      </w:r>
      <w:hyperlink r:id="rId3">
        <w:r>
          <w:rPr>
            <w:rStyle w:val="InternetLink"/>
            <w:rFonts w:ascii="Cambria" w:hAnsi="Cambria"/>
            <w:sz w:val="24"/>
            <w:szCs w:val="24"/>
          </w:rPr>
          <w:t>https://protezionecivile.regione.vda.it/richiestecontributi-ocdpc1155-2025/</w:t>
        </w:r>
      </w:hyperlink>
      <w:r>
        <w:rPr>
          <w:rFonts w:cs="Arial" w:ascii="Cambria" w:hAnsi="Cambria"/>
          <w:bCs/>
          <w:color w:val="000000"/>
          <w:sz w:val="24"/>
          <w:szCs w:val="24"/>
        </w:rPr>
        <w:t>), è stata attivata una pagina (“Disposizioni applicative”) relativa all’emergenza alluvionale, con le informazioni sulla documentazione necessaria, sui requisiti, sulle misure e sui criteri per la determinazione e la concessione delle misure di immediato sostegno e per la ricognizione dei danni.</w:t>
      </w:r>
    </w:p>
    <w:p>
      <w:pPr>
        <w:pStyle w:val="Normal"/>
        <w:shd w:val="clear" w:color="auto" w:fill="FFFFFF"/>
        <w:spacing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08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us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</w:rPr>
        <w:t>Fonte: Presidenza della Regione – Ufficio stampa Regione Autonoma Valle d’Aosta/Vallée d’Aost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type w:val="nextPage"/>
      <w:pgSz w:w="11879" w:h="16817"/>
      <w:pgMar w:left="1134" w:right="964" w:gutter="0" w:header="992" w:top="2694" w:footer="442" w:bottom="4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Franklin Gothic Demi C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72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TextBody"/>
      <w:tabs>
        <w:tab w:val="clear" w:pos="708"/>
        <w:tab w:val="left" w:pos="9072" w:leader="none"/>
      </w:tabs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Ufficio stampa – Bureau de presse</w:t>
    </w:r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T. 0165 27 32 00 – 32 90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r>
      <w:rPr>
        <w:rFonts w:ascii="Times New Roman" w:hAnsi="Times New Roman"/>
        <w:lang w:val="fr-FR"/>
      </w:rPr>
      <w:t>F. 0165 27 34 02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hyperlink r:id="rId1">
      <w:r>
        <w:rPr>
          <w:rStyle w:val="InternetLink"/>
          <w:rFonts w:ascii="Times New Roman" w:hAnsi="Times New Roman"/>
          <w:lang w:val="fr-FR"/>
        </w:rPr>
        <w:t>u-stampa@regione.vda.it</w:t>
      </w:r>
    </w:hyperlink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  <w:i/>
      </w:rPr>
      <w:t>www.regione.vda.</w:t>
    </w:r>
    <w:r>
      <w:rPr>
        <w:rFonts w:ascii="Times New Roman" w:hAnsi="Times New Roman"/>
      </w:rPr>
      <w:t>it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28"/>
        <w:lang w:val="fr-FR"/>
      </w:rPr>
    </w:pPr>
    <w:r>
      <w:rPr/>
      <w:drawing>
        <wp:inline distT="0" distB="0" distL="0" distR="0">
          <wp:extent cx="4121785" cy="1139825"/>
          <wp:effectExtent l="0" t="0" r="0" b="0"/>
          <wp:docPr id="1" name="Immagine 1" descr="MARCHIO VDA ORIZ uffici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MARCHIO VDA ORIZ uffici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78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Bureau de presse</w:t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Ufficio stampa</w:t>
    </w:r>
  </w:p>
  <w:p>
    <w:pPr>
      <w:pStyle w:val="Header"/>
      <w:jc w:val="center"/>
      <w:rPr>
        <w:rFonts w:ascii="Franklin Gothic Demi Cond" w:hAnsi="Franklin Gothic Demi Cond"/>
        <w:color w:val="999999"/>
        <w:sz w:val="28"/>
        <w:lang w:val="fr-FR"/>
      </w:rPr>
    </w:pPr>
    <w:r>
      <w:rPr>
        <w:rFonts w:ascii="Franklin Gothic Demi Cond" w:hAnsi="Franklin Gothic Demi Cond"/>
        <w:color w:val="999999"/>
        <w:sz w:val="2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ce3ff9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f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ff9"/>
    <w:rPr/>
  </w:style>
  <w:style w:type="character" w:styleId="InternetLink">
    <w:name w:val="Hyperlink"/>
    <w:uiPriority w:val="99"/>
    <w:rsid w:val="00ce3f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28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e3f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nicalamita.regione.vda.it/GestioneEmergenze/Home" TargetMode="External"/><Relationship Id="rId3" Type="http://schemas.openxmlformats.org/officeDocument/2006/relationships/hyperlink" Target="https://protezionecivile.regione.vda.it/richiestecontributi-ocdpc1155-202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stampa@regione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-9999-pr.dotx</Template>
  <TotalTime>0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6:00Z</dcterms:created>
  <dc:creator>Riccardo NICOLINI</dc:creator>
  <dc:description/>
  <dc:language>en-US</dc:language>
  <cp:lastModifiedBy>Vanda Gal</cp:lastModifiedBy>
  <dcterms:modified xsi:type="dcterms:W3CDTF">2025-09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