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685800</wp:posOffset>
            </wp:positionV>
            <wp:extent cx="1117600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4pt" to="521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5146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MUNE DI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TEY-SAINT-ANDRE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one Autonoma Valle d’Ao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azione Bourg,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.I. 00405960071 – CF 810043200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ww.antey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MUNE DI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NTEY-SAINT-ANDRE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ione Autonoma Valle d’Ao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razione Bourg,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.I. 00405960071 – CF 810043200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ww.antey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27432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E DE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TEY-SAINT-ANDRE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égion Autonome Vallée d’Ao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raz. Bourg,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l. 0166 548.209 fax 0166 548.5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mail: info@antey.i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-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MUNE DE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NTEY-SAINT-ANDRE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égion Autonome Vallée d’Aos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raz. Bourg,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el. 0166 548.209 fax 0166 548.5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mail: info@antey.it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32"/>
          <w:szCs w:val="32"/>
        </w:rPr>
      </w:pPr>
      <w:r>
        <w:rPr/>
        <w:t xml:space="preserve">Prot. n. 0548 (1-1-4) 29.01.2013  </w:t>
      </w:r>
    </w:p>
    <w:p>
      <w:pPr>
        <w:pStyle w:val="Normal"/>
        <w:autoSpaceDE w:val="false"/>
        <w:jc w:val="center"/>
        <w:rPr>
          <w:iCs/>
          <w:sz w:val="72"/>
          <w:szCs w:val="72"/>
        </w:rPr>
      </w:pPr>
      <w:r>
        <w:rPr>
          <w:sz w:val="72"/>
          <w:szCs w:val="72"/>
        </w:rPr>
        <w:t xml:space="preserve">Relazione delle </w:t>
      </w:r>
      <w:r>
        <w:rPr>
          <w:iCs/>
          <w:sz w:val="72"/>
          <w:szCs w:val="72"/>
        </w:rPr>
        <w:t>performance</w:t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  <w:t>201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Presentazione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l Piano delle performance è un documento di programmazione ed è lo strumento che dà avvio al ciclo di gestione della performance. Il Piano è costituito da più documenti. Nel Piano sono definiti gli obiettivi e gli indicatori necessari per la loro misurazione e valutazione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E’ pure previsto che sia adottata una relazione che evidenzia i risultati raggiunti rispetto agli obiettivi programmati al fine di apportare eventuali azioni correttive per il loro raggiungimento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a presente relazione intende rappresentare in maniera esplicita e comprensibile il grado di raggiungimento degli obiettivi fissati per l’esercizio finanziario 201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Obiettivi strategici 2011</w:t>
      </w:r>
      <w:r>
        <w:rPr>
          <w:rFonts w:cs="Cambria Math" w:ascii="Cambria Math" w:hAnsi="Cambria Math"/>
          <w:b/>
          <w:iCs/>
          <w:sz w:val="40"/>
          <w:szCs w:val="40"/>
        </w:rPr>
        <w:t>‐</w:t>
      </w:r>
      <w:r>
        <w:rPr>
          <w:b/>
          <w:iCs/>
          <w:sz w:val="40"/>
          <w:szCs w:val="40"/>
        </w:rPr>
        <w:t>2013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Obiettivo n. 1</w:t>
      </w:r>
      <w:r>
        <w:rPr>
          <w:sz w:val="28"/>
          <w:szCs w:val="28"/>
        </w:rPr>
        <w:t>: Garantire, nel presente periodo di crisi economica che ha pesanti ripercussioni anche sulle risorse degli Enti locali, l’erogazione di servizi e funzioni, in coerenza con le disposizioni della l.r. 30/2011, con le minori risorse economiche a disposizione e un miglior utilizzo delle risorse uman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dicatore: realizzazione obiettivi gestionali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Valore atteso: 4 obiettivi gestionali completamente raggiunti nel triennio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Obiettivo gestionale n. 1.1</w:t>
      </w:r>
      <w:r>
        <w:rPr>
          <w:sz w:val="28"/>
          <w:szCs w:val="28"/>
        </w:rPr>
        <w:t>: Creazione di reti con i Comuni circostanti, o con altri soggetti che condividano obiettivi analoghi, per la gestione associata di servizi e funzioni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Indicatore: sub-obiettivi; Valore atteso: 4 sub-obiettivi operativi completamente raggiunti entro dicembre 201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ub-obiettivo n. 1.1.1: Mantenere convenzionati i servizi di segreteria comunale, di asilo-nido, commissione valanghe ed acquedotto intercomunale; stipulare nuove convenzioni con i Comuni viciniori per il servizio di biblioteca comunale e per i servizi scolastici e navette turistich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dicatore: convenzione; Valore atteso: 2 convenzioni entro dicembre 2012;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onvenzioni entro dicembre 2013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RISULTATO 2012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mantenuti e rafforzati i legami associativi con i comuni circostanti (Torgnon, La Magdeleine e Chamois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Mantenuti i legami associativi in seno alla Comunità Montana per i servizi ad essa delegat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tipulate n. 4 convenzioni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Sub-obiettivo n. 1.1.2: Adeguamento della modulistica al fine dell’omologazione nell’erogazione dei servizi tecnici entro dicembre 2013, con utilizzo della modulistica del progetto “Fines”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dicatore: modello. Valore atteso: 10 modelli entro dicembre 2012; 15 modelli entro dicembre 2013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RISULTATO 2012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utilizzo di tutti i modelli “Fines” disponibili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Sub-obiettivo n. 1.1.3: Mantenimento di due eventi fieristici significativi anche in una congiuntura sfavorevole di riduzione di trasferimenti sia nell’anno 2011, sia nell’anno 2012, sia nell’anno 201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Indicatore: fiere/mercato; Valore atteso: 2 fiere mercato annuali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RISULTATO 2012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realizzate n. 2 fiere (Artigianato e Melevallée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Sub-obiettivo n. 1.1.4: Adeguamento dei regolamenti al fine dell’omologazione con i Comuni convenzionat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dicatore: regolamento; Valore atteso: 1 regolamento entro dicembre 2011; 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regolamenti entro dicembre 2012; 2 regolamenti entro dicembre 2013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RISULTATO 2012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deguata la disciplina per l’accesso all’Asilo-Nido ed adeguata la disciplina per l’accesso alla Garderie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Obiettivo gestionale n. 1.2</w:t>
      </w:r>
      <w:r>
        <w:rPr>
          <w:sz w:val="28"/>
          <w:szCs w:val="28"/>
        </w:rPr>
        <w:t>: Riorganizzazione logistica degli uffici, degli spazi e dei servizi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Indicatore sub-obiettivi; Valore atteso: 2 sub</w:t>
      </w:r>
      <w:r>
        <w:rPr>
          <w:rFonts w:cs="Calibri" w:ascii="Calibri" w:hAnsi="Calibri"/>
          <w:sz w:val="28"/>
          <w:szCs w:val="28"/>
        </w:rPr>
        <w:t>‐</w:t>
      </w:r>
      <w:r>
        <w:rPr>
          <w:sz w:val="28"/>
          <w:szCs w:val="28"/>
        </w:rPr>
        <w:t>obiettivi completamente raggiunti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Sub-obiettivo n. 1.2.1: Realizzazione dell’area operativa d’emergenza per il C.O.C. all’interno del municipio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dicatore: aree di lavoro organizzate; valore atteso: 2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RISULTATO 2012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Mantenuta saletta operativa C.O.C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Sub-obiettivo n. 1.2.2: Svolgimento dei servizi amministrativi con tagli lineari negli stanziamenti necessari a parità di servizio erogato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dicatore: quantità di fondi risparmiati; Valore atteso: €. 1.500,00 nel 2011, €. 1.500,00 nel 2012, €. 1.500,00 nel 2013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RISULTATO 2012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fondi risparmiati &gt; €.6.000,0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Obiettivo gestionale n. 1.3</w:t>
      </w:r>
      <w:r>
        <w:rPr>
          <w:sz w:val="28"/>
          <w:szCs w:val="28"/>
        </w:rPr>
        <w:t>: Potenziamento dei servizi di trasporto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Indicatore sub-obiettivi; Valore atteso: 1 sub</w:t>
      </w:r>
      <w:r>
        <w:rPr>
          <w:rFonts w:cs="Calibri" w:ascii="Calibri" w:hAnsi="Calibri"/>
          <w:sz w:val="28"/>
          <w:szCs w:val="28"/>
        </w:rPr>
        <w:t>‐</w:t>
      </w:r>
      <w:r>
        <w:rPr>
          <w:sz w:val="28"/>
          <w:szCs w:val="28"/>
        </w:rPr>
        <w:t>obiettivo completamente raggiunto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Sub-obiettivo n. 1.3.1: Organizzazione di un servizio di trasporto stagionale a chiamata per turisti e residenti, con l’utilizzo di mezzi di ditte estern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dicatore: utenti serviti; Valore atteso: 100 utenti serviti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RISULTATO 2012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organizzato il servizio e serviti circa 500 utent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Obiettivo gestionale n. 1.4</w:t>
      </w:r>
      <w:r>
        <w:rPr>
          <w:sz w:val="28"/>
          <w:szCs w:val="28"/>
        </w:rPr>
        <w:t>: Miglioramento dell’efficienza del servizio finanziario e tributi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Indicatore sub-obiettivi; Valore atteso: 3 sub-obiettivi completamente raggiunti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Sub-obiettivo n. 1.4.1: Attività di controllo volta al recupero dell’evasione imposte local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dicatore: anni d’imposta controllati; Valore atteso: 4 anni d’imposta controllati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RISULTATO 2012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ontrollato 1 anno d’impost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ub-obiettivo n. 1.4.2: Attivazione di un servizio di informazione e collaborazione destinato ai contribuenti IMU. Indicatore: utenti serviti; Valore atteso: 100 utent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RISULTATO 2012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servizio attivato presso ufficio tributi e con postazione calcolo in remoto. Utenti serviti circa 20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Obiettivo strategico n. 2: </w:t>
      </w:r>
      <w:r>
        <w:rPr>
          <w:sz w:val="28"/>
          <w:szCs w:val="28"/>
        </w:rPr>
        <w:t>Valorizzazione del territorio ai fini dello sviluppo economico e turistico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Obiettivo gestionale n. 2.1</w:t>
      </w:r>
      <w:r>
        <w:rPr>
          <w:sz w:val="28"/>
          <w:szCs w:val="28"/>
        </w:rPr>
        <w:t>: Partecipazione o contributo all’organizzazione ed alla realizzazione di progetti, di manifestazioni e di eventi che abbiano per oggetto il Comune e il suo territorio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Indicatore: sub-obiettivi; Valore atteso: 3 sub-obiettivi completamente raggiunti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Sub -obiettivo n. 2.1.1: Sostenere l’organizzazione dell’evento Cervino in fior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dicatore 2011: Contribuire all’organizzazione dell’evento 2011. Valore atteso: 1 manifestazione svolta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dicatori 2012 e 2013: ripetizione degli eventi; Valore atteso: 1 manifestazione svolta nel 2012 ed 1 nel 2013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RISULTATO 2012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rganizzata Cervino in fiore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Sub-obiettivo n. 2.1.2: Organizzazione di un arrivo tappa del giro ciclistico della Valle d’Aosta anno 201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dicatore: tappa accolta sul territorio; Valore atteso: 1 tappa accolta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RISULTATO 2012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tappa accolta sul territorio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Sub-obiettivo n. 2.1.3: Organizzazione dei laboratori estivi per bambin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dicatore: presenze totali; Valore atteso: 20 bambini accolti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RISULTATO 2012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ccolti circa 30 bambin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Obiettivo gestionale n. 2.2: contribuzione all’organizzazione della rassegna comunitaria del bestiame del 2011 sul territorio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dicatore: svolgimento della manifestazione; Valore atteso: almeno 100 bovine partecipanti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RISULTATO 2012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non previsto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Obiettivo gestionale n. 2.3</w:t>
      </w:r>
      <w:r>
        <w:rPr>
          <w:sz w:val="28"/>
          <w:szCs w:val="28"/>
        </w:rPr>
        <w:t>: Valorizzazione dell’organizzazione di eventi ludico-sportivi che possano attrarre nuovi utenti degli impianti sportivi comunal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dicatore: bando di affidamento gestione; Valore atteso 2011: 1 bando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RISULTATO 2012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mantenuta gestion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° Indicatore: n. eventi organizzati; Valore atteso: 2 nel 2012; 2 nel 2013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RISULTATO 2012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rganizzati n. 2 eventi.</w:t>
      </w:r>
    </w:p>
    <w:sectPr>
      <w:footerReference w:type="default" r:id="rId3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6465</wp:posOffset>
              </wp:positionH>
              <wp:positionV relativeFrom="page">
                <wp:posOffset>9976485</wp:posOffset>
              </wp:positionV>
              <wp:extent cx="626745" cy="62674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72.95pt;margin-top:785.5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  <w:tab w:val="left" w:pos="6480" w:leader="none"/>
        <w:tab w:val="center" w:pos="7560" w:leader="none"/>
        <w:tab w:val="right" w:pos="9360" w:leader="none"/>
      </w:tabs>
      <w:jc w:val="center"/>
      <w:outlineLvl w:val="1"/>
    </w:pPr>
    <w:rPr>
      <w:rFonts w:ascii="Bookman;Bookman Old Style" w:hAnsi="Bookman;Bookman Old Style" w:cs="Bookman;Bookman Old Style"/>
      <w:b/>
      <w:bCs/>
      <w:sz w:val="32"/>
      <w:u w:val="single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etsat comu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44:00Z</dcterms:created>
  <dc:creator>Roberto Artaz</dc:creator>
  <dc:description/>
  <cp:keywords/>
  <dc:language>en-US</dc:language>
  <cp:lastModifiedBy> Comune di Antey</cp:lastModifiedBy>
  <cp:lastPrinted>2012-06-09T18:12:00Z</cp:lastPrinted>
  <dcterms:modified xsi:type="dcterms:W3CDTF">2013-05-06T13:44:00Z</dcterms:modified>
  <cp:revision>3</cp:revision>
  <dc:subject/>
  <dc:title>a</dc:title>
</cp:coreProperties>
</file>