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zioni relative ai redditi degli amministratori del Comune di Antey-Saint-André Aggiornato al 28 gennaio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ssun amministratore comunale ha a tutt’oggi comunicato dati in tal sens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9:00Z</dcterms:created>
  <dc:creator>Comune di Antey</dc:creator>
  <dc:description/>
  <cp:keywords/>
  <dc:language>en-US</dc:language>
  <cp:lastModifiedBy>Segretario</cp:lastModifiedBy>
  <dcterms:modified xsi:type="dcterms:W3CDTF">2016-01-28T10:00:00Z</dcterms:modified>
  <cp:revision>3</cp:revision>
  <dc:subject/>
  <dc:title/>
</cp:coreProperties>
</file>