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Antey-Saint-Andr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ÒRANTEY – LO MARTSÉ DI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color w:val="202124"/>
          <w:shd w:fill="FFFFFF" w:val="clear"/>
        </w:rPr>
        <w:t>ÒR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  <w:t>DOMENICA 29 MAGGIO – Piazza Vista del Cerv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02124"/>
          <w:u w:val="single"/>
          <w:shd w:fill="FFFFFF" w:val="clear"/>
        </w:rPr>
      </w:pPr>
      <w:r>
        <w:rPr>
          <w:rFonts w:cs="Arial" w:ascii="Arial" w:hAnsi="Arial"/>
          <w:color w:val="202124"/>
          <w:u w:val="single"/>
          <w:shd w:fill="FFFFFF" w:val="clear"/>
        </w:rPr>
        <w:t>MODULO DI ADESIONE</w:t>
      </w:r>
    </w:p>
    <w:p>
      <w:pPr>
        <w:pStyle w:val="Normal"/>
        <w:jc w:val="center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Da inviare </w:t>
      </w:r>
      <w:r>
        <w:rPr>
          <w:rFonts w:cs="Arial" w:ascii="Arial" w:hAnsi="Arial"/>
          <w:b/>
          <w:bCs/>
          <w:color w:val="202124"/>
          <w:sz w:val="18"/>
          <w:szCs w:val="18"/>
          <w:shd w:fill="FFFFFF" w:val="clear"/>
        </w:rPr>
        <w:t>entro e non oltre il 01/04/2022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alla seguent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anteyturismo@gmail.com</w:t>
        </w:r>
      </w:hyperlink>
    </w:p>
    <w:p>
      <w:pPr>
        <w:pStyle w:val="Normal"/>
        <w:jc w:val="center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Il/la sottoscritto/a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Residente in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Titolare/legale rappresentante dell’azienda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on sede in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P.IVA…………………………………..Tel……………………………………..Email………………………………..…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HIEDE</w:t>
      </w:r>
    </w:p>
    <w:p>
      <w:pPr>
        <w:pStyle w:val="Normal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Di poter partecipare alla manifestazione “Fiòrantey – lo Martsé di Fiòr 2022” per l’esposizione e la vendita dei seguenti prodot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PIANTE E FIORI (sementi, trapianti, piante da arredo/interno ed esterno, piante officinali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MACCHINE AGRICOLE E UTENSILI DA GIARDINAGG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RREDAMENTO DA GIARDINO (vasi, accessori vari…)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he la superficie totale necessaria per il proprio stand è di m²………………………………………………………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orrente elettrica:     O Si      O No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La richiesta di annullamento dell’iscrizione per la partecipazione al a manifestazione deve pervenire a questo indirizzo 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entro e non oltre il 09/05/2022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; oltre tale termine verrà richiesta una penale pari a €50.00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Data……………………… </w:t>
      </w:r>
    </w:p>
    <w:p>
      <w:pPr>
        <w:pStyle w:val="Normal"/>
        <w:ind w:left="7080" w:firstLine="708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Timbro e Firma</w:t>
      </w:r>
    </w:p>
    <w:p>
      <w:pPr>
        <w:pStyle w:val="Normal"/>
        <w:jc w:val="right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3e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e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3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yturis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3:00Z</dcterms:created>
  <dc:creator>Arianna Engaz</dc:creator>
  <dc:description/>
  <dc:language>en-US</dc:language>
  <cp:lastModifiedBy>Arianna Engaz</cp:lastModifiedBy>
  <dcterms:modified xsi:type="dcterms:W3CDTF">2022-02-0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