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e da Piano delle alienazioni e valorizzazioni immobiliari approvati per gli anni 2015, 2016, 2017 e 2018 comprendente beni suscettibili di valorizzazione ovvero di dismissione il Comune di Antey-Saint-André non possiede un patrimonio immobiliare non strumentale all’esercizio delle funzioni istituzion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7:20:00Z</dcterms:created>
  <dc:creator>Roberto Artaz</dc:creator>
  <dc:description/>
  <cp:keywords/>
  <dc:language>en-US</dc:language>
  <cp:lastModifiedBy>Segretario</cp:lastModifiedBy>
  <cp:lastPrinted>2009-03-28T15:27:00Z</cp:lastPrinted>
  <dcterms:modified xsi:type="dcterms:W3CDTF">2018-03-30T17:20:00Z</dcterms:modified>
  <cp:revision>3</cp:revision>
  <dc:subject/>
  <dc:title>a</dc:title>
</cp:coreProperties>
</file>