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20"/>
          <w:lang w:val="fr-FR"/>
        </w:rPr>
      </w:pPr>
      <w:r>
        <w:rPr>
          <w:b/>
          <w:bCs/>
          <w:sz w:val="44"/>
          <w:szCs w:val="20"/>
          <w:lang w:val="fr-FR"/>
        </w:rPr>
        <w:t>COMUNE DI ANTEY-SAINT-ANDRÉ</w:t>
      </w:r>
    </w:p>
    <w:p>
      <w:pPr>
        <w:pStyle w:val="Normal"/>
        <w:jc w:val="center"/>
        <w:rPr>
          <w:b/>
          <w:b/>
          <w:bCs/>
          <w:sz w:val="44"/>
          <w:szCs w:val="20"/>
          <w:lang w:val="fr-FR"/>
        </w:rPr>
      </w:pPr>
      <w:r>
        <w:rPr>
          <w:b/>
          <w:bCs/>
          <w:sz w:val="44"/>
          <w:szCs w:val="20"/>
          <w:lang w:val="fr-FR"/>
        </w:rPr>
        <w:t>COMMUNE DE ANTEY-SAINT-ANDRÉ</w:t>
      </w:r>
    </w:p>
    <w:p>
      <w:pPr>
        <w:pStyle w:val="Normal"/>
        <w:jc w:val="center"/>
        <w:rPr>
          <w:b/>
          <w:b/>
          <w:bCs/>
          <w:sz w:val="44"/>
          <w:szCs w:val="20"/>
          <w:lang w:val="fr-FR"/>
        </w:rPr>
      </w:pPr>
      <w:r>
        <w:rPr>
          <w:b/>
          <w:bCs/>
          <w:sz w:val="44"/>
          <w:szCs w:val="20"/>
          <w:lang w:val="fr-FR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Regione Autonoma Valle d'Aosta</w:t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Cs w:val="20"/>
          <w:lang w:val="fr-FR"/>
        </w:rPr>
        <w:t>Région Autonome de la Vallée d'Aoste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Elenchi per la pubblicazione ai sensi del decreto legislativo n. 33/2013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(il file viene continuamente aggiornato e sostituito)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te A – Elenco per la pubblicazione, ai sensi dell’articolo 27 del Decreto Legislativo n. 33/2013, dei soggetti beneficiari di sovvenzioni, contributi, sussidi, vantaggi economic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di importo complessivo superiore ad €. 1.000,00 per anno solare di riferimento)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Parte B - Elenco per la pubblicazione, ai sensi dell’articolo 37 del Decreto Legislativo n. 33/2013, delle informazioni relative alle procedure per l’affidamento e l’esecuzione di opere e lavori pubblici, servizi e forniture, anche secondo le modalità di cui all’art. 1, comma 32 della Legge n. 190/2012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te A – Elenco per la pubblicazione, ai sensi dell’articolo 27 del Decreto Legislativo n. 33/2013, dei soggetti beneficiari di sovvenzioni, contributi, sussidi, vantaggi economic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Parte B - Elenco per la pubblicazione, ai sensi dell’articolo 37 del Decreto Legislativo n. 33/2013, delle informazioni relative alle procedure per l’affidamento e l’esecuzione di opere e lavori pubblici, servizi e forniture anche secondo le modalità di cui all’art. 1, comma 32 della Legge n. 190/2012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7D1D019A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ragion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iscrizione ancitel per Polizia Loc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10 del 26.01.20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Ancitel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Ancitel CONSIP mepa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120,00 NETT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20,00 NETTO IVA il 27.01.20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301D1BB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polizia loc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addestramento uso programma sanzi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/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12 del 02.02.20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WinXp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WinXpal</w:t>
      </w:r>
    </w:p>
    <w:p>
      <w:pPr>
        <w:pStyle w:val="Normal"/>
        <w:jc w:val="both"/>
        <w:rPr/>
      </w:pPr>
      <w:r>
        <w:rPr>
          <w:sz w:val="20"/>
          <w:szCs w:val="20"/>
        </w:rPr>
        <w:t>Importo di aggiudicazione in €uro: 280,00 NETT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280,00 NETTO IVA il 03.02.20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FA1D347C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ragioneria</w:t>
      </w:r>
    </w:p>
    <w:p>
      <w:pPr>
        <w:pStyle w:val="Normal"/>
        <w:jc w:val="both"/>
        <w:rPr/>
      </w:pPr>
      <w:r>
        <w:rPr>
          <w:sz w:val="20"/>
          <w:szCs w:val="20"/>
        </w:rPr>
        <w:t>Oggetto del bando: utenze telefoniche fis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13 del 09.02.20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Telecom Italia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Telecom Italia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581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581,00 LORDO IVA il 10.02.20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CC1D453CC</w:t>
      </w:r>
    </w:p>
    <w:p>
      <w:pPr>
        <w:pStyle w:val="Normal"/>
        <w:jc w:val="both"/>
        <w:rPr/>
      </w:pPr>
      <w:r>
        <w:rPr>
          <w:sz w:val="20"/>
          <w:szCs w:val="20"/>
        </w:rPr>
        <w:t>Struttura proponente: ufficio tec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gasolio da riscald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18 del 16.02.20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Europam 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Europam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10.500,00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 10.500,00 LORDO IVA il 17.02.20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CIG: ZFA1DC43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proponente: ufficio ragion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bando: utenze telefoniche fisse e mobi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dura di scelta del contraente: servizio in econom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vizi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.O.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igent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zione a contrattare: n. 18 del 16.02.20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degli operatori invitati a presentare offerte: Telecom Italia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giudicatario: Telecom Italia spa CONSIP me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i aggiudicazione in €uro: 1.207,21 LORDO 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pi di completamento dell’opera, servizio o fornitura: 15 g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ti al tempo di completamento: NON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o delle somme liquidate in €uro: 1.207,21 LORDO IVA il 17.02.2017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sz w:val="1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jc w:val="center"/>
      <w:outlineLvl w:val="1"/>
    </w:pPr>
    <w:rPr>
      <w:rFonts w:ascii="Arial" w:hAnsi="Arial" w:cs="Arial"/>
      <w:b/>
      <w:bCs/>
      <w:szCs w:val="1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it-IT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both"/>
    </w:pPr>
    <w:rPr>
      <w:rFonts w:ascii="Arial" w:hAnsi="Arial" w:cs="Arial"/>
      <w:sz w:val="1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7:10:00Z</dcterms:created>
  <dc:creator>Roberto Artaz</dc:creator>
  <dc:description/>
  <cp:keywords/>
  <dc:language>en-US</dc:language>
  <cp:lastModifiedBy>Roberto Artaz</cp:lastModifiedBy>
  <cp:lastPrinted>2014-01-24T13:53:00Z</cp:lastPrinted>
  <dcterms:modified xsi:type="dcterms:W3CDTF">2017-02-10T10:43:00Z</dcterms:modified>
  <cp:revision>7</cp:revision>
  <dc:subject/>
  <dc:title>a</dc:title>
</cp:coreProperties>
</file>