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UNE DI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MUNE DE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gione Autonoma Valle d'Aost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Cs w:val="20"/>
          <w:lang w:val="fr-FR"/>
        </w:rPr>
        <w:t>Région Autonome de la Vallée d'Aost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enchi per la pubblicazione ai sensi del decreto legislativo n. 33/201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(il file viene continuamente aggiornato e sostituito)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di importo complessivo superiore ad €. 1.000,00 per anno solare di riferimento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,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D Cervino Trailers – Aosta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00221900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59 del 04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nk al progetto selezionato:  </w:t>
      </w:r>
      <w:hyperlink r:id="rId2" w:tgtFrame="_blank">
        <w:r>
          <w:rPr>
            <w:rStyle w:val="InternetLink"/>
            <w:color w:val="800080"/>
            <w:sz w:val="20"/>
            <w:szCs w:val="20"/>
          </w:rPr>
          <w:t>http://www.cervinoxtrail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3">
        <w:r>
          <w:rPr>
            <w:rStyle w:val="InternetLink"/>
            <w:sz w:val="20"/>
            <w:szCs w:val="20"/>
          </w:rPr>
          <w:t>http://cervinoxtrail.jimdo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J.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NVLJNN81T48A326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60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66 del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5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M.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HFDMMM79T27Z330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9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66 del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7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D.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VLLDMN82H17A326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9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66 del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9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74 del 19.09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0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1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Gruppo Folk I Pignatari – Sant’Andrea Apostolo dello Ionio 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400214079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74 del 19.09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2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3">
        <w:r>
          <w:rPr>
            <w:rStyle w:val="InternetLink"/>
            <w:sz w:val="20"/>
            <w:szCs w:val="20"/>
          </w:rPr>
          <w:t>http://www.comune.antey-st-andre.ao.it/sezione.php?s=42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D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DGRDLD11M42A326F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9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79 del 10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5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Comité de jumelage Les Mathes La Palmyre F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6333007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84 del 24.10.2013</w:t>
      </w:r>
    </w:p>
    <w:p>
      <w:pPr>
        <w:pStyle w:val="Normal"/>
        <w:jc w:val="both"/>
        <w:rPr/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6">
        <w:r>
          <w:rPr>
            <w:rStyle w:val="InternetLink"/>
            <w:sz w:val="20"/>
            <w:szCs w:val="20"/>
          </w:rPr>
          <w:t>http://www.comune.antey-st-andre.ao.it/sezione.php?s=180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7">
        <w:r>
          <w:rPr>
            <w:rStyle w:val="InternetLink"/>
            <w:sz w:val="20"/>
            <w:szCs w:val="20"/>
          </w:rPr>
          <w:t>http://www.comune.antey-st-andre.ao.it/sezione.php?s=180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Distaccamento dei Vigili del Fuoco Volontari di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900204000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84 del 24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8">
        <w:r>
          <w:rPr>
            <w:rStyle w:val="InternetLink"/>
            <w:sz w:val="20"/>
            <w:szCs w:val="20"/>
          </w:rPr>
          <w:t>http://www.comune.antey-st-andre.ao.it/sezione.php?s=86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9">
        <w:r>
          <w:rPr>
            <w:rStyle w:val="InternetLink"/>
            <w:sz w:val="20"/>
            <w:szCs w:val="20"/>
          </w:rPr>
          <w:t>http://www.comune.antey-st-andre.ao.it/sezione.php?s=86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6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86 del 31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0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21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Allevatori di Antey-Saint-A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603300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1.000,00</w:t>
      </w:r>
    </w:p>
    <w:p>
      <w:pPr>
        <w:pStyle w:val="Normal"/>
        <w:jc w:val="both"/>
        <w:rPr/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86 del 31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2">
        <w:r>
          <w:rPr>
            <w:rStyle w:val="InternetLink"/>
            <w:sz w:val="20"/>
            <w:szCs w:val="20"/>
          </w:rPr>
          <w:t>http://www.comune.antey-st-andre.ao.it/sezione.php?s=181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23">
        <w:r>
          <w:rPr>
            <w:rStyle w:val="InternetLink"/>
            <w:sz w:val="20"/>
            <w:szCs w:val="20"/>
          </w:rPr>
          <w:t>http://www.comune.antey-st-andre.ao.it/sezione.php?s=181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F.J.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FLLJLO83A01A326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1.213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87 del 07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24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25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rma dei Carabinieri c/o Ente Editoriale per l’Arma dei Carabin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00915671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20,00</w:t>
      </w:r>
    </w:p>
    <w:p>
      <w:pPr>
        <w:pStyle w:val="Normal"/>
        <w:jc w:val="both"/>
        <w:rPr/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91 del 14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organi istituzi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organi istituzi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organi istituzi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6">
        <w:r>
          <w:rPr>
            <w:rStyle w:val="InternetLink"/>
            <w:sz w:val="20"/>
            <w:szCs w:val="20"/>
          </w:rPr>
          <w:t>http://www.celva.it/primopianoc.asp?id=17&amp;1=1&amp;n=679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</w:t>
      </w:r>
      <w:hyperlink r:id="rId27">
        <w:r>
          <w:rPr>
            <w:rStyle w:val="InternetLink"/>
            <w:sz w:val="20"/>
            <w:szCs w:val="20"/>
          </w:rPr>
          <w:t>http://www.carabinieri.i/internet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Associazione Proloco di Antey-Saint-André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010234300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95 del 21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8">
        <w:r>
          <w:rPr>
            <w:rStyle w:val="InternetLink"/>
            <w:sz w:val="20"/>
            <w:szCs w:val="20"/>
          </w:rPr>
          <w:t>http://www.comune.antey-st-andre.ao.it/sezione.php?s=95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29">
        <w:r>
          <w:rPr>
            <w:rStyle w:val="InternetLink"/>
            <w:sz w:val="20"/>
            <w:szCs w:val="20"/>
          </w:rPr>
          <w:t>http://www.comune.antey-st-andre.ao.it/sezione.php?s=95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86 del 31.10.2013 e del gc 101 del 11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30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31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1.750,00</w:t>
      </w:r>
    </w:p>
    <w:p>
      <w:pPr>
        <w:pStyle w:val="Normal"/>
        <w:jc w:val="both"/>
        <w:rPr/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101 del 11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32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33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2.000,00</w:t>
      </w:r>
    </w:p>
    <w:p>
      <w:pPr>
        <w:pStyle w:val="Normal"/>
        <w:jc w:val="both"/>
        <w:rPr/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101 del 11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34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cs="Arial"/>
          <w:bCs/>
          <w:sz w:val="16"/>
          <w:szCs w:val="16"/>
        </w:rPr>
      </w:pPr>
      <w:r>
        <w:rPr>
          <w:sz w:val="20"/>
          <w:szCs w:val="20"/>
        </w:rPr>
        <w:t xml:space="preserve">Curriculum del soggetto incaricato:  </w:t>
      </w:r>
      <w:hyperlink r:id="rId35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Sezione Palet Mar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00185400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300,00</w:t>
      </w:r>
    </w:p>
    <w:p>
      <w:pPr>
        <w:pStyle w:val="Normal"/>
        <w:jc w:val="both"/>
        <w:rPr/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 del 09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36">
        <w:r>
          <w:rPr>
            <w:rStyle w:val="InternetLink"/>
            <w:sz w:val="20"/>
            <w:szCs w:val="20"/>
          </w:rPr>
          <w:t>www.figes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riculum del soggetto incaric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37">
        <w:r>
          <w:rPr>
            <w:rStyle w:val="InternetLink"/>
            <w:sz w:val="20"/>
            <w:szCs w:val="20"/>
          </w:rPr>
          <w:t>http://www.comune.antey-st-andre.ao.it/sezione.php?s=182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N.A.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NSSMSA76A19E379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9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38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39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G.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GSPNCL84A50A326P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60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 del 09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40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41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D.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DLLKHR13T64F335W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60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18 del 27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42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43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S.G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LNISFN14B17A326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60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22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44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45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Nome del soggetto beneficiario: C.N.S.L. Associazione dilettantistica Eventi Straordin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0114377007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2 del 29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46">
        <w:r>
          <w:rPr>
            <w:rStyle w:val="InternetLink"/>
            <w:sz w:val="20"/>
            <w:szCs w:val="20"/>
          </w:rPr>
          <w:t>www.anteycervinovalley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riculum del soggetto incaric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47">
        <w:r>
          <w:rPr>
            <w:rStyle w:val="InternetLink"/>
            <w:sz w:val="20"/>
            <w:szCs w:val="20"/>
          </w:rPr>
          <w:t>http://www.eventistraordinari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L.I.A. Lega Interregionale Avicol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3025100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4 del 05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48">
        <w:r>
          <w:rPr>
            <w:rStyle w:val="InternetLink"/>
            <w:sz w:val="20"/>
            <w:szCs w:val="20"/>
          </w:rPr>
          <w:t>http://www.comune.antey-st-andre.ao.it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cs="Arial"/>
          <w:bCs/>
          <w:sz w:val="16"/>
          <w:szCs w:val="16"/>
        </w:rPr>
      </w:pPr>
      <w:r>
        <w:rPr>
          <w:sz w:val="20"/>
          <w:szCs w:val="20"/>
        </w:rPr>
        <w:t xml:space="preserve">Curriculum del soggetto incaricato:  </w:t>
      </w:r>
      <w:hyperlink r:id="rId49">
        <w:r>
          <w:rPr>
            <w:rStyle w:val="InternetLink"/>
            <w:sz w:val="20"/>
            <w:szCs w:val="20"/>
          </w:rPr>
          <w:t>http://www.fiav.inf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65 del 0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50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51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Vintage Whee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011346600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69 del 04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52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53">
        <w:r>
          <w:rPr>
            <w:rStyle w:val="InternetLink"/>
            <w:sz w:val="20"/>
            <w:szCs w:val="20"/>
          </w:rPr>
          <w:t>http://www.volksnroll.blogspot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Gruppo Folk I Pignatari – Sant’Andrea Apostolo dello Ionio 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40021407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76 del 25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54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98&amp;l=I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Curriculum del soggetto incaricato: </w:t>
      </w:r>
      <w:hyperlink r:id="rId55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98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Comité de jumelage Les Mathes La Palmyre FR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9106333007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76 del 25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56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0&amp;l=I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sz w:val="20"/>
          <w:szCs w:val="20"/>
        </w:rPr>
        <w:t>Curriculum del soggetto incaricato:</w:t>
      </w:r>
      <w:r>
        <w:rPr>
          <w:color w:val="0000FF"/>
          <w:sz w:val="20"/>
          <w:szCs w:val="20"/>
        </w:rPr>
        <w:t xml:space="preserve">  </w:t>
      </w:r>
      <w:hyperlink r:id="rId57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0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Allevatori di Antey-Saint-A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60330072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86 del 31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>Link al progetto selezionato:</w:t>
      </w:r>
      <w:r>
        <w:rPr>
          <w:rFonts w:eastAsia="Times New Roman" w:cs="Calibri" w:ascii="Calibri" w:hAnsi="Calibri"/>
          <w:color w:val="000000"/>
        </w:rPr>
        <w:t xml:space="preserve"> </w:t>
      </w:r>
      <w:hyperlink r:id="rId58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1&amp;l=I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urriculum del soggetto incaricato: </w:t>
      </w:r>
      <w:hyperlink r:id="rId59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1&amp;l=I</w:t>
        </w:r>
      </w:hyperlink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E0A7AE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segnaletica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 con gara infor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Urbania Habitat, Limet srl, Ecoplan service sas, R.B.S., Franco Segnale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Franco Segnaletica – San Maurizio Canav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.917,36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.917,36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A0A7C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nergia elettrica</w:t>
      </w:r>
    </w:p>
    <w:p>
      <w:pPr>
        <w:pStyle w:val="Normal"/>
        <w:jc w:val="both"/>
        <w:rPr/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VA Tradig srl asu – Châtillon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VA Tradig srl asu – Châtillon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.012,5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012,51LORDO IVA dgc 5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207741A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laboratorio / animazione per bimb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entre d’études Les Anciens Remèdes – Jovençan AO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ggiudicatario: Centre d’études Les Anciens Remèdes – Jovençan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6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0,00 NETTO IVA dgc 5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40A7C1C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lizia straordinaria struttura polival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itta Barbieri Tiziana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itta Barbieri Tiziana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75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75,00 NETTO IVA dgc 5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F0A7C20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gara CONS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ndetermi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ffice Depot Italia srl – Assago 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17,57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17,57 LORDO IVA dgc 5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90A7C25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parchi gio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27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itta Servizi per il verde florama sas – Gaglianico B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itta Servizi per il verde florama sas – Gaglianico B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.7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54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G: </w:t>
      </w:r>
      <w:r>
        <w:rPr>
          <w:bCs/>
          <w:sz w:val="20"/>
          <w:szCs w:val="20"/>
        </w:rPr>
        <w:t>2106125D5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Sindaco Roberto Brun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bando: </w:t>
      </w:r>
      <w:r>
        <w:rPr>
          <w:bCs/>
          <w:sz w:val="20"/>
          <w:szCs w:val="20"/>
        </w:rPr>
        <w:t>lavori consolidamento versante Grand-Moulin CUP G52D09000200002</w:t>
      </w:r>
    </w:p>
    <w:p>
      <w:pPr>
        <w:pStyle w:val="Normal"/>
        <w:jc w:val="both"/>
        <w:rPr/>
      </w:pPr>
      <w:r>
        <w:rPr>
          <w:sz w:val="20"/>
          <w:szCs w:val="20"/>
        </w:rPr>
        <w:t>Procedura di scelta del contraente: procedura negoziata con gara infor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05.05.2011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lex Costruzioni srl (Pont-Saint-Martin - AO), Somoter srl (Quart - AO), B.G.F. srl (Issogne - AO), IVIES spa (Pontey - AO), Alpi Scavi srl (Doues - AO), Impresa Mochettaz (Aosta - AO), VICO srl (Hône - AO), Tekne srl (Arnad - AO), Infrater (Roccadaspide - AO), Idrostrade (Roccadaspide - AO), Edilvu srl (Challand-Saint-Victor - AO), G.R.M. Costruzioni srl (Challand-Saint-Anselme - A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lvu srl (Challand-Saint-Victor – AO)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90.977,85</w:t>
      </w:r>
      <w:r>
        <w:rPr/>
        <w:t xml:space="preserve"> </w:t>
      </w:r>
      <w:r>
        <w:rPr>
          <w:sz w:val="20"/>
          <w:szCs w:val="20"/>
        </w:rPr>
        <w:t>NETT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.239,00 NETTO IVA dgc 56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G: </w:t>
      </w:r>
      <w:r>
        <w:rPr>
          <w:bCs/>
          <w:sz w:val="20"/>
          <w:szCs w:val="20"/>
        </w:rPr>
        <w:t>49651191D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Sindaco Roberto Bruno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getto del bando: lavori di manutenzione straordinaria tratti di condotta della linea Avout - Navillod rientrante negli interventi L.R. 13/2008 </w:t>
      </w:r>
      <w:r>
        <w:rPr>
          <w:bCs/>
          <w:sz w:val="20"/>
          <w:szCs w:val="20"/>
        </w:rPr>
        <w:t xml:space="preserve">CUP </w:t>
      </w:r>
      <w:r>
        <w:rPr>
          <w:sz w:val="20"/>
          <w:szCs w:val="20"/>
        </w:rPr>
        <w:t>G55J11000180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procedura negoziata con gara infor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02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LIMA SERVICE, ALEX COSTRUZIONI, VIOT VALTER, GRM, SOMOTER, EDILVU, TEC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GRM Costruzioni srl di Challand-Saint-Anselm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4.411,26 NETT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9.700,00 NETTO IVA dgc 55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50A8D65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rib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bollettini c/c postale precompilati</w:t>
      </w:r>
    </w:p>
    <w:p>
      <w:pPr>
        <w:pStyle w:val="Normal"/>
        <w:jc w:val="both"/>
        <w:rPr/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oste italiane spa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oste italiane spa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40A90C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iscela per decespugli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afer srl – Charvensod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afer srl – Charvensod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3,3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3,3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A82DC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programma cont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erval spa - Aosta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eval spa – Aosta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42,5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42,5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60A8223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bbonamento a settimana fis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l Sole 24 ORE spa – Roma 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Il Sole 24 ORE spa – Roma RM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3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3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0056BBE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e di maggi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6.3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.300, 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90A7C3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Vo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impianto acqua calda campo spor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itta Amadini Bruno – Fénis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itta Amadini Bruno – Fénis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309,50 NETT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NULLA dgc 5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50A8218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asciugamani in ca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talchim srl CONSIP - Bologna 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Italchim srl CONSIP – Bologna B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02,0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02,0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0056BBE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i di luglio, agosto, settembre, ottobre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9.000,00 LORDO IVA proroga dgc 5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9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40A7B08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ordinaria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 – Saint-Vincent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 – Saint-Vincent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398,0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39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60A7B0E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rubinetteria per WC este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ambielli Edilfriuli spa – Milano M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ambielli Edilfriuli spa – Milano M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29,35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729,3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70A7B1B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pazzamento straordinario str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Brunod Antonio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Brunod Antonio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5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00A7C08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elaborato tecnico per accatastamento municip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eom. Roberto Motta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eom. Roberto Motta – Antey-Saint-André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51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51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D0A51DD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tampa locandine Cervino in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ipografia Testolin – Sarre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pografia Testolin – Sarr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79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79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20A8182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edisposizione gara d’appalto condotta Buisson-Su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dilservice di cretier A. sas – Saint-Christophe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service di cretier A. sas – Saint-Christoph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81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5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80A7EEC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rsi obbligatori sicurezza sul lav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elva – Aosta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elva – Aosta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5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50A7C1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i manuten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Ferramenta Perron – Châtillon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Ferramenta Perron – Châtillon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4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4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80A7C1E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gime per paper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graria Besenval - Châtillon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graria Besenval - Châtillon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5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5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D0A948A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straordinarie varie strade e piazz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Viot Valter – Saint-Vincent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Viot Valter – Saint-Vincent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558,8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558,8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D0AA2A3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ntrattenimento musi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c. coop. VDARTE – Quart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c. coop. VDARTE – Quart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5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5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E0AA2A1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pettacolo teat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8 del 04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arlopescatore srl – Rivoli T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arlopescatore srl – Rivoli T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6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7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600,00 NETT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90ADB2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Consigliere Yves Gran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peakeraggio festa artigia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. AS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. AS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80,00 LORDO IVA 25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70ADB2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emi fiera artigia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ntercoins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intercoins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302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302,00 NETTO IVA 25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A0AD69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Sindaco Roberto Brun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traverse e piantoni ponte Fonta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ROZ –LANEGO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Z – LANEGO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2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200 NETTO IVA 07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26AD69C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Sindaco Roberto Brun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 posa pannelli in f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ROZ –LANEGO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Z – LANEGO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09,8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09,84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40AD6BB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arredi e reci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orret Gild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orret Gild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5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5,00 NETT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C0AD703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 posa finestre campo spor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orret Gild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orret Gild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85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1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30AD6A1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Sindaco Roberto Brun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gonfaloni bifac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Z affissioni internazionali s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PZ affissioni internazionali sas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907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1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A0AD6A9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integgiatura servizi igienici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Z affissioni internazionali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Z affissioni internazionali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203,9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203,9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C0AD321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05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505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907F74E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ftware per  contabilità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erval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erval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55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55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70AD324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13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3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550AD380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im di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79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io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79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70AFF6C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emi gara Duathl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2 del 0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Derby Legn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rby Legn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 gio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40AFEC8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odotti tipici per Fiera Artigia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2 del 0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Prodotti tipici valdostani di Guala Tizian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dotti tipici valdostani di Guala Tizi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104,3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2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AFEE3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noleggio attrezzatura audio per Fiera Artigia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2 del 0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AR di Paganin Lo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R di Paganin Lori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54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2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90B1830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misura centralin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eval spa a u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val spa a u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1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1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C0B182D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vario ferram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Ferramenta Perron Enric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Ferramenta Perron Enric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97,9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7,9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20B182B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buste intest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aratteri mobili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aratteri mobili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59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59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B0B1835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nergi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759,4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759,4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B0B11E2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i d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946,7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40B11EA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integgiatura mensa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Decoratore Galizia Dieg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coratore Galizia Dieg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4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650B11E8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infestazione da scorpioni della scuola dell’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nticimex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Anticimex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82,9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382,9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60B11F6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marciapiede tratto Bourg / Petit Ant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410,3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30B11EF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guaina parcheggio Bou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291,0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60B11F6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mpletamento posa servizi igienici area spor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98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F0B122C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de e marciapiedi v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394,1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103126D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Distaccamento Vigili del Fuoco Volon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varie rete antincen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lima service sca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lima Service sca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540,7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103126D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Distaccamento Vigili del Fuoco Volon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idranti antincen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TS Jerusel Gidio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ITS Jerusel Gidio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445,2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CIG: 2106125D51 - CUP G52D0900020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>Oggetto del bando: Lavori di completamento delle opere di sistemazione idraulica del torrente Marmore e di completamento del consolidamento del versante in sponda orografica destra in località Gran Moulin in territorio del Comune di Antey-Saint-André a seguito degli eventi alluvionali dell’otto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54 del 05.05.2011</w:t>
      </w:r>
    </w:p>
    <w:p>
      <w:pPr>
        <w:pStyle w:val="Normal"/>
        <w:ind w:left="4111" w:hanging="4111"/>
        <w:jc w:val="both"/>
        <w:rPr/>
      </w:pPr>
      <w:r>
        <w:rPr>
          <w:sz w:val="20"/>
          <w:szCs w:val="20"/>
        </w:rPr>
        <w:t>Elenco degli operatori invitati a presentare offerte: Alex Costruzioni srl (Pont-Saint-Martin), Somoter srl (Quart), B.G.F. srl (Issogne), IVIES spa (Pontey), Alpi Scavi srl (Doues), Impresa Mochettaz (Aosta), VICO srl (H</w:t>
      </w:r>
      <w:r>
        <w:rPr>
          <w:rFonts w:cs="Arial"/>
          <w:sz w:val="20"/>
          <w:szCs w:val="20"/>
        </w:rPr>
        <w:t>ô</w:t>
      </w:r>
      <w:r>
        <w:rPr>
          <w:sz w:val="20"/>
          <w:szCs w:val="20"/>
        </w:rPr>
        <w:t>ne), Tekne srl (Arnad), Infrater (Roccadaspide), Idrostrade (Roccadaspide), Edilvu srl (Challand-Saint-Victor), G.R.M. Costruzioni srl (Challand-Saint-Anselme)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vu srl (Challand-Saint-Victor )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90.977,85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9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0.815,5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30B220A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calpelli per scul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3 del 08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ferramenta Vaudan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ferramenta Vaudan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2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.08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2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30B2C19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girante centralina idro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65 del 1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08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082,0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C095185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mpaginazione e revisione cromatica foto Coucou info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65 del 1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Tornago grafic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ornago Grafic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1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1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50B2BC4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rolle di rappresent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65 del 1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erby Legno Ceramica soc. coop. art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rby Legno Ceramica soc. coop. art.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66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66,2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0056BDF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2 del 13.11.2011 proroga dgc 58/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6.120,00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.12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OE0B2E0A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vettovagl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65 del 11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ros Cidac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ros Cidac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0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0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B0B11DC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mpianto ricambio aria scuola d’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.D. impianti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.D. impianti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.206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206,50 LORDO IVA 18.102.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80B32F6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ostruzione fog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osta Jet sas di Fazzolari G. e C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osta Jet sas di Fazzolari G. e C.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77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77,6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C0B32FE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riparazione bagni campo spor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822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22,8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80B32F6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asilo-ni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pellet per calda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lotti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lotti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.06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06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40B2EE0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decespuglia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6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7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FOB2EA8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attrezz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7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7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C0B2EE3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land rov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22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67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10B3499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sgombero-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gran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7 del 22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coval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Icoval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17,7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17,7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40B3FD6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quadro elettrico e posa cavid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742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742,4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B0B3FE1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cuscinetti a sfere e rulli per centralina idro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FATA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FATA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74,7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74,75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10B3FAD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ambulanza per manifestazione es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zienda USL VD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zienda USL VD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2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80B3FAC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cronometraggio per manifestazione es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SD cronometristi VD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SD cronometristi VD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SBD0B424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acchi e carta igien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urocom Nord Ovest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urocom Nord Ovest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30,5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30,5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A0B43F5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odotti per manifestazione es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9 del 29.08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uala Tizian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uala Tizian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3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20B4AFE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e g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lpigas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lpigas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11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11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20B4FD2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mensa scolastica autunn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2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200,0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A07F74C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antivir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caisse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caisse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24,8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24,8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F0B4FD8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mensa scolastica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7.5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30B4AF9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rilevazione be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udio SAEC snc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tudio SAEC snc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6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30B4FD3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scuolabus autunn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00,0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50B4AF2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anagr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gistri di stato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FEL snc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FEL snc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4,9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E0B4FD4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scuola infanzia autunn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00,0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20B4AB6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38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38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D0B4FD9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mensa insegnati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000,00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30B4AE0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50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50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B0B4FDA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mensa scolastica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589,24 LORDO IVA 18.10.2013 + 335,66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20B4F3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ostruzione ed ispezione scarichi fognari Her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osta Jet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osta Jet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270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.270,50 LORDO IVA 18.10.2013NULLA del gc 70/2013</w:t>
      </w:r>
    </w:p>
    <w:p>
      <w:pPr>
        <w:pStyle w:val="Normal"/>
        <w:jc w:val="both"/>
        <w:rPr/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10B4F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scuolabus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6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40B4FFD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radicamento piante e pulizia strada Chessin - Fonta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ROZ-LANEGO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Z-LANEGO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42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A0B4FDC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scuola infanzia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30B4F5F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diserb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graria Zanetti Antoni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graria Zanetti Antoni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6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0,0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30B4FDD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cuoca primave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dexo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5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00B4F40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lizia scarichi fognari Coval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osta Jet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osta Jet sa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74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74,4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A0AD898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ntervento su programma cont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0 del 05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erVal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erVal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2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2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30B613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1 del 12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43,9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43,9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00B6131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1 del 12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59,6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59,6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00AE04F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asti fiera artigia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61 del 25.07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-Loco Antey-Saint-A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ro-Loco Antey-Saint-André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340,0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2.17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70B6139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a gruppo misura centralin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1 del 12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eval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val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1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1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0056BDF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2 del 13.11.2011 proroga dgc 58/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4.76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4.76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B7B97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ncelleria per ufficio anagr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aggiol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aggiol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13,6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7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D0B7B97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oner e cartucce stampante  per ufficio anagr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reentape sas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reentape sas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69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9,4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30B6D1B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 professionali per insonorizzazione Padiglione Fil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ng. Fabio Del Gross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Ing. Fabio Del Gross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768,4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768,48  LORDO IVA dgc 11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D0B6D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lavori per insonorizzazione Padiglione Fil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S Isolamenti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TS Isolamenti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5.36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7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70B7984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 Vice-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servizio ambulanza per manifest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zienda USL Vd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zienda USL Vd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7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7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40B6D00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acchi di asfalto bitumin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dilmarmore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marmore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63,6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3,63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DUB7AE4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mensa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os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ariningros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ariningros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69,9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9,98 LORDO IVA 12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E0B6386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i servizi igienici 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77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77,60 LORDO IVA 12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F0B638A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dell’Assessore Mauro Pit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varie su strade e parchi gio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939,6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939,63 LORDO IVA 15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E0B6392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i impiant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3 del 19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831,0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.831,09 LORDO IVA 15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80B7F41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5 del 26.09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18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180,00 LORDO IVA 07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90BABD2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fesa in giud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6 del 01.07.2011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vv. Giorgio Santill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vv. Giorgio Santill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3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7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380,00 NETTO IVA il 1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60BABD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o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reggi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8 del 03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ffice Depot Itali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ffice Depot Itali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19,7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19,79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80BABDB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buoni carbu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8 del 03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n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n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7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70BAE5C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mozione, fornitura e posa recin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ROZ. – LA.NE.GO. s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PROZ. – LA.NE.GO. sas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39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897,90 LORDO IVA il 17/03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340BB60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o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lettore codice a ba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caissse s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Valcaisse sas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40,3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40,30 LORDO IVA 11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D0810BE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razionamento strada Li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 del 17.0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eom. Edi Aymono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geom. Edi Aymonod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313,3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300,00 NETTO IV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B0BAC8B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locazione id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Viot Valter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385,5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F0BAC95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travi struttur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Massensini Mauro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465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465,2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A0BAE79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forno e affett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2G sr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2G srl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58,1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58,19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E06BD813 CUP G51B12000006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ogettazione e coordinamento sicurezza in fase progettuale Modifica strada Li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5 del 18.10.2012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ng. Erik Cam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Ing Erik Camos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8.87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5.600,00 NETTO IV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80BACEB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o antincen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MA soc. coop. a r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VAMA soc. coop. a rl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28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60BACCA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servizi igienici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Massensini Mauro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61,2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D0BC643E CUP G53D13000250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osa barriere stradali strada Noussan - Promi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lex Costrusioni, ditta Lucia Giuseppe, ditta Rossi Leo, ditta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Viot Valter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0.3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70BC6EF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atica espropriativa per infrastruttur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eom. Edi Aymono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Geom. Edi Aymonod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015,0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70BC8A0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 gen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rta fotocopie, cartucce stampanti, materiale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YO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MYO srl CONSIP mepa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47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70BC639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attraversamento idrico strada Li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ditta Viot Valter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9.538,2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50BC703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flangia girante della centralin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MC sr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OMC srl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39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el gc 8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80BCA23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rso di avvicinamento alla musica per la scuola primaria e la scuola dell’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0 del 10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ruppo corale La Vallée du Cervi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Gruppo corale La Vallée du Cervin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36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365,00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0056BDF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2 del 13.11.2011 proroga dgc 58/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3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000,00 LORDO IVA 11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10BB60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gettoniera casa dell’acq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1 del 17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cqua lif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Acqua life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08,5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08,55 LORDO IVA 18.10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70BF7D3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ncarico servizio prevenzione e protezion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3 del 24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udio Campini Associa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Studio Campini Associati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70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70,40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40BF7DC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bando: Revisione Co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0 del 04.06.2010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ott. Claudio Benz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dott. Claudio Benzo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897,8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durata legisla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897,84 LORDO IVA del gc 83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60BF7DE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buste intest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3 del 24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aratteri mobili s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Caratteri mobili sas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8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83,00 LORDO IVA il 13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00CI53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i di novembre, dicembre 2013, gennai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1.589,60 LORDO IVA proroga dgc 85/2013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9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5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A0CI531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5 del 31.10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s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12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12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60C170F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fely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fely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3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40C2737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6° bim.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94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30C1CB5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rana in pietra per aula didat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Salto Silvan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Salto Silvan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85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85,60 LORDO IVA 19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B0C1CBB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 posa pavimento in larice per sala del Consigli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Cerlogne paviment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Cerlogne paviment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2.053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80C1CAE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i cricche girante Pelton centralina idroelettric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3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10C1814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esternalizzato sgombero neve in frazione Bourg stagione 2013-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Artaz Cesare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Artaz Cesare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50C180C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esternalizzato sgombero neve piazzali comunali vari stagione 2013-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itta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itta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.6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AE0C1744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canalette e posa grigl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itta Viot Val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itta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527,16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F0C2C89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lavori di adeguamento centralina idro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89 del 07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spa a s.u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spa a s.u.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293,4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8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00C4885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osa nuovi tendaggi in sala consili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 Guidett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 Guidett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169,9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00C4906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trib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ggiornamento software trib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udio SAEC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tuduio SAEC.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.66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60C4432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6° bim. ‘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im di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20,3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80C442B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a elettrica ago. – sett. ‘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lenergie s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98,0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60C48A5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impianto elettrico sala consili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ttowatt impiant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ttowatt impiant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720,1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60C4AF9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integgiatura parete padiglione Fil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alizia Dieg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alizia Diego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83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83,2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00C4AF2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cansione tridimensionale girante centralina idro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NR Tech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73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EC4B6A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da cimit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19,8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F0C4865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i pubblica illuminazione in Frazione Nuars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84,7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006B460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variante lavori area didattica lacustre CUP G53E12000150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48,0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F0C4D2C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pulizia per mensa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0 del 14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Uniper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Uniper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33,4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33,42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50C674B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nsulenza medico-legale per vertenza leg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3 del 18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ott.Bruno MAGLION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ott. Bruno MAGLION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22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000,00 LORDO IVA il 10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90C62E3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oftware protocollo e servizi demografici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4 del 21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WinXpal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WinXpal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21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210,00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50C639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graniglia per servizi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4 del 21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dilmarmore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marmore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37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379,00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10C5E5D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sale da disgelo per servizi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4 del 21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dilmarmore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marmore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1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0,00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50C5E33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agliando trattore per servizi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4 del 21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grimec snc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grimec s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86,5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86,51 LORDO IVA 25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00C153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2 del 13.11.2011 proroga dgc 85/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3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000,00 LORDO IVA 28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B08160A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g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4 del 21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lpigas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lpigas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371,3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371,29 LORDO IVA 28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B0C8053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ndo per spedi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7 del 28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oste Italiane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oste Italiane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9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000,00 LORDO IVA 29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40C8051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nergi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7 del 28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.s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51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514,00 LORDO IVA 29.11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A0C8055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curazione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7 del 28.11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ocietà Reale Mutua Assicurazion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ocietà Reale Mutua Assicur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5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7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B0C96AA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ascensori secondo semestre ‘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VAM ascensori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VAM ascens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35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20C8745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169,2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169,25 LORDO IVA il 13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A0CBA1F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lizia caldaia pellet e riparazione gua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RE ellepi soc. coop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RE ellepi soc. coo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60,5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90C8A27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terzo responsabile caldaia pel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RE ellepi soc. coop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RE ellepi soc. coo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07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74,00 LORDO IVA il 1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80C9380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pel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lotti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lotti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379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379,20 LORDO IVA 09.12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30C4961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qualificazione parti in legno sala consili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8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andro Martinet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andro Marti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.52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E0C8736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ncarico progettazione contatore reflui fogn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99 del 05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Zimatec studio associat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Zimatec studio associ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999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99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80CBA12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quota associativa ANU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0 del 11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NUSC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NU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10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00CAB22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punte ab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0 del 11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Floricoltura Valdostan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Floricoltura Valdost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57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57,50 LORDO IVA il 13.01.0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40CBA17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Anagrafe e Stato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bbonamento rivista Lo Stato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0 del 11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EPEL sas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EPEL 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88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10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30C8707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ristino attraversamento collettore fog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0 del 11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dil Cervino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 Cervino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0.442,2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100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40CAB88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osa luminarie su impianti d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0 del 11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11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111,00 LORDO IVA il 13.01.0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40CEAB2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annuale programma cont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co service CONSIP mepa rd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co service CONSIP mepa 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9,5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9,59 LORDO IVA il 1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30CE701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triennale hardware e softw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caisse sas CONSIP mepa rd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caisse sas CONSIP mepa 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960,47 annui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 X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15,00+3413,00 LORDO IVA il 19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B0CE6D1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lievo plano-altimetrico discaric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udio tecnico Geom. Creux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tudio tecnico Geom. Cre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97,8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97,84 LORDO IVA il 25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70CE6DC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land rover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2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25,00 LORDO IVA il 19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A0CE6E0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scuolabus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71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71,60 LORDO IVA il 19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70CE6F2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copertura padiglione Fil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assensini Maur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assensini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80,8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80,80 LORDI il 20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B0CE791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gasolio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fely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Cofely Italia spa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1.349,28 LORDO IVA il 19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80CE69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abbigliamento anti-infortunistico invernale per servizi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2R di Rubi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2R di Rub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84,6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384,66 LORDO IVA il 10.04.2014 dgc 102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D0CE6A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mangimi per paperi e cign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graria Besenv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Agraria Besenv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18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18,50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E0CE6A3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materiale elettrico per riparazione lumin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lettric Center sp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Elettric Center s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90,8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NULLA dgc 102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70CFA2A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energi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2 del 19.12.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u.s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u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60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609,00 LORDO IVA il 15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90D2A4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1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7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50D2A49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 formativi Celva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elva AO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elva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4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45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10D2A47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cont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software contabilità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er.Val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er.Val.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305,9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305,99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80D2A46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cont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inventario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AEC snc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AEC s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7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76,00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F0D2A45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bbonamento settimana fiscale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09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l sole 24 ore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Il sole 24 ore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4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49,00 LORDO IVA il 08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B0D40C4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IVA ed IRAP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tudio Benzo &amp; Massignan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tudio Benzo &amp; Massign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316,46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316,46 NETTO IVA il 19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950D40C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o polizia lo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cupero e trasporto per accertamento autoptici salma da morte viol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noranze Funebri Chatrian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noranze Funebri Chatr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5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50,00 LORDO IVA il 30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950D40C9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polizia lo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cupero e trasporto per accertamento autoptici salma da morte viol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noranze Funebri Chatrian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noranze Funebri Chatr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5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50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60D411C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medico competente per salute lavoratori D.Lgs 81/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ott. Marco Manz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ott. Marco MANZ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812,0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.812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D0D4124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certamenti specialistici per salute lavoratori D.Lgs 81/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USL Vd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USL V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00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D0D4105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infezione da scorp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nticimex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nticimex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8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83,00 LORDO IVA il 29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A0D4143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onitoraggio scorp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6 del 16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nticimex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nticimex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5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5,2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DF0D6F51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i di febbraio, marzo e april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9.950 NETTO IVA proroga dgc 7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9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NULLA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80D5D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hard disk in av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alcaisse 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alcaisse 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9,3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29,32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B0D533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mazione BLS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 del 23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ssociazione Co.E.S. – Centro di formazione IR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ssociazione Co.E.S. – Centro di formazione IR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1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0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B0D4D8C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soci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bidoni per rifiuti scolast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sia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sia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1,5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1,54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E40D581E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g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lpigas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lpigas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908,0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908,07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50D4BBE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finanziari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raccoglitori docum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SFEL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3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3,2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A0D58DB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servizio bibliotec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corso addobb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ossetti Federic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ossetti Fed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00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10D5853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ffitto centralino anni u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GRENKE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RENKE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693,6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693,67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20D5822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7 del 23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Vallenergie spa a su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allenergie spa a 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65,2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5,25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80D7B0D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manutenzioni ordinarie ad impianti d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 del 30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eaquin s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eaquin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337,1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337,11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40D7952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 del 30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Idroelettrica scr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Idroelettrica sc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3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39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80D7604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utenze telefoniche mobili 1° bim.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 del 30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4,6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9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4,64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F0D75F6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 del 30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vA trading srl a s.u.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vA trading srl a s.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69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.691,00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70D83B9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pulizia immobili comunali ann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0 del 30.01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NA di Noussan Adele e c. snc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NA di Noussan Adele e c.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.975,0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A0D94BA1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ricarica e manutenzione gassificatore acqua ann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1 del 06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cqua life snc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cqua life snc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478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F0D8D4Z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fornitura pellet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1 del 06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Melotti srl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lotti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34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CIG: Z340DB20D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sostituzione pompa olio idraulico guasta del trattore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2 del 13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Agrimec snc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grimec snc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481,0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CIG: ZC00DBD5B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corona fune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2 del 13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iccole Donne srl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iccole Donne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5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50,00 LORDO IVA il 08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/>
      </w:pPr>
      <w:r>
        <w:rPr>
          <w:sz w:val="20"/>
          <w:szCs w:val="20"/>
        </w:rPr>
        <w:t>CIG: Z390DD933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ttività formativa per bimbi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5 del 20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entre d’études Les Anciens Remèdes de Jovençan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entre d’études Les Anciens Remèdes de Jovençan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1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9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F0D6F51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2 del 13.11.2011 proroga dgc 58/2013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3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000,00 LORDO IVA il 20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580DF56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pedizioni post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6 del 27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Poste Italiane spa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oste Italiane spa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90DF562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buoni carbu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6 del 27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ni spa CONSIP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ni spa CONS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E0DFA1F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polizze assicur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6 del 27.02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L’Arca srl NO poss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L’Arca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.813,0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F60E02F5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nguagli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6 del 27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vA Trading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oste Italiane spa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70,9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B0E02F2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nguagli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16 del 27.0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droelettrica sc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oste Italiane spa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5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F0D6F51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servizio asilo-nido e garde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 proroga dgc 7/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operativa Sociale Le Solei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4.45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porto delle somme liquidate in €uro: 14.456,00 LORDO IVA i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B0E02F2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visione vei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ncessionaria MTC consorzio Pison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ncessionaria MTC consorzio Pison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6,4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30E5A9A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gas in bombol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gas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gas srl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117,4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E0E5A93F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8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90E5A8E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0,9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2E0E5A9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centralin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vA spa a s.u.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vA spa a s.u. NO poss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466,7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nergia elettrica gennai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 Q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 Q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766,6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nergia elettrica febbrai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1 del 27.03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 Q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 Q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.452,4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A0E797A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4 del 0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YO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YO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67,0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60E9F4F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pulizia per edific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5 del 10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urocom Nord Ovest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urocom Nord Ovest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69,7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70E90CA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annuale ascensori e montascale 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5 del 10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VAM ascensori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VAM ascensori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259,4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033,97 LORDO IVA il 26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70E9170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annuale presidi antincen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5 del 10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AMA sc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AMA ascensori sc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759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D0E9135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fornitura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5 del 10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fely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fely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1.528,55 LORDO IVA il 09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70EC7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etichette inven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0 del 17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entro Laser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entro Laser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2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2,40 LORDO IVA il 13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80EBBE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ViceSindaco Mario Bertu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etichette inven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0 del 17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pografia Testolin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pografia Testolin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19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19,80 LORDO IVA il 18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90EBE80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i di maggio, giugno, lugli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9.980 NETTO IVA proroga dgc 30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9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5.184,00  LORDO IVA il 22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F0EA03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legatura registri stato civile ‘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0 del 17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FE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FE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20,8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20,86 LORDO IVA il 20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nergi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 Q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 Q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178,8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178,81 LORDO IVA il 24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A0EE15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noleggio fotocopi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Kyocera spa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Kyocer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866,01 LORDO IVA ann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4E0EDFBB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i pulizia per edific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urocom Nord 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urocom Nord 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10,9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A0EA9E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mpregn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lmarmore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lmarmore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7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76,00 LORDO IVA il 20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330ED0B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263,6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.263,62 LORDO IVA il 19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D0ECB7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pulizia seggio eletto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NA di Noussan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NA di Noussan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05,6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8A0EC7A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 per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rta color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yo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yo srl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7,9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7,93 LORDO IVA il 23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E0ECA3A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buste intest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3 del 23.04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pografia Testolin snc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pografia Testolin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14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14,80 LORDO IVA il 20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B0EF133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 / Eletto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assistenza informatica per elezioni europ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4 del 0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4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F0EE8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ilo nylon per decespugli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4 del 0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’amic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’amic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1,5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1,51 LORDO IVA il 20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60EEDFE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erb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4 del 0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Ferramenta Mezzaqui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Ferramenta Mezzaqui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48,9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48,96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CE0F1009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efibrillatore ed armadio ricov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5 de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ago medic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ago medic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147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286,28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10F19C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3° Bi.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5 de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1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7,00 LORDO IVA i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30F14D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8 cestini 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5 de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pazio Verde International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pazio Verde International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07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….. LORDO IVA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00F132F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10 panchine modello To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5 de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Holzhof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Holzhof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537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537,20 LORDO IVA il 20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E0F03AC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e posa gruppo continuità per garage pub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5 del 15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025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025,60 LORDO IVA il 20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E0F3C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noleggio misuratore centra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Deval spa Cat. Assente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Deval spa Cat. Assent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3,6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8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3,65 LORDO IVA il 23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F20F3B0C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sparti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Meynet Pietro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Meynet Pietro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0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09,00 LORDO IVA il 13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A40F3B05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ten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Giudetti G.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Giudetti G.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51,3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51.31 LORDO IVA il 15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40F3B05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ristino recinzioni e murett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Viot Valter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Viot Valter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814,1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814,12 LORDO IVA il 18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26121584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3°/’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enco degli operatori invitati a presentare offerte: Tim di telecom Italia spa CONSIP mep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giudicatario: Til di telecom Italia spa CONSIP mepa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29,7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29,73 LORDO IVA i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7020F3D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essa in sicurezza recinzione campo spor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38 del 22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Viot Valter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Viot Valter Cat. As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934,5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934,56 LORDO IVA il 23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aprile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41del 29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 Alpi Q spa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Alpi Q spa CONSIP mepa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5.742,5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742,56 LORDO IVA il 30.05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80F406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ogettazione preliminare strada Fraz.  Navill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43del 05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 Ing. Erik Camos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Ing. Erik Camos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995,03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995,03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90F405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lazione geologica, geotecnica e studio compatibilità per progettazione preliminare strada Fraz.  Navill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43del 05.06.20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enco degli operatori invitati a presentare offerte:  Dott.ssa. Stefania Notarpietro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Dott.ssa Stefania Notarpietro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5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7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580,00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910F73B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e recinzioni Grand Moulin e Fil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43 del 05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 Viot Valter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Viot Valter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639,1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639,15 LORDO IVA il 2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30F73AA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e recinzioni discaric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43del 05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 Viot Valter Cat. non presente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Viot Valter Cat. non presente CONSIP mepa 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605,1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605,16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3A0F8B1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cancelleria e minuteria per uff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45 del 12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gli operatori invitati a presentare offerte:  Office Depot Italia spa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giudicatario: Office Depot Italia spa CONSIP me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45,2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45,26 LORDO IVA il 20.06.2014 e20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90FA64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9 del 19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Libreria Evoluzione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Libreria Evoluzione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A0FAC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canton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angimi per paper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9 del 19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graria di Besenva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Agraria di Besenva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1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11,00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70FA9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recinzioni strada comunale Chess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9 del 19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z – La.Ne.Go. sas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z – La.Ne.Go.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19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196,00 LORDO IVA il 18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70FA9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mobili comunali v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9 del 19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z – La.Ne.Go. sas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Proz – La.Ne.Go.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432,2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43,28 LORDO IVA il 18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70FA9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erizia immo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9 del 19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Geom. Edi Aymonod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Geom. Edi Aymonod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552,6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552,64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10FC2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land rover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3 del 26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eynet Pietro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eynet Pietr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0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E0FC17A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piscin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3 del 26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575,8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3.575,89 LORDO IVA il 05.08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30FC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caldaia pellet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3 del 26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RE Ellepi soc. coop.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RE Ellepi soc. coop.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6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C0FC2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buoni carburante per mezz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3 del 26.06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n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ni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788,71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B0FE3C1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pneumatici di ricambio per mezz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istributore Eni-Agip di Vassonej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istributore Eni-Agip di Vassonej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2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F0FE1DC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ateriali vari per manute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lmarmor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lmarmor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996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3.996,68 LORDO IVA il 05.08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00FC27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alizzazione telaio per vasca area lacustre didat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Z-LA.NE.GO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ROZ-LA.NE.GO.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049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90FC7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di falegnameria su immobil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Gorret Gild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Gorret Gild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476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476,20 LORDO IVA il 05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D50FC26A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carrozzeria scuolab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arrozzeria Aggio Giuseppe e Carrozzeria Tunne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arrozzeria Aggio Giuseppe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110,6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110,60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E0FC2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alizzazione bacheca in ferro cort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5 del 03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Z-LA.NE.GO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ROZ-LA.NE.GO.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17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D0FD98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fornitura g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7 del 10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gas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gas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86,0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686,08 LORDO IVA il 18.07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fornitura energia elett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7 del 10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energia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energia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367,2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.367,25 LORDO IVA il 18.07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60FC1A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rete antincendio della Frazione Fiern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7 del 10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lima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lima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875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5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6.875,33 LORDO IVA il 07.08.2014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B0FC220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cuolabus e mezzi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7 del 10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ietro Meynet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ietro Meynet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9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1E101CA9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estione esternalizzata asilo-nido / garderie mesi di agosto, settembre, ottobre, novembr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asta 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2 del 13.11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ooperativa sociale Le Soleil – Hône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9.990 NETTO IVA proroga dgc 59/2014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728,00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F101CB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esame paesaggistico osservazioni PRG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9 del 17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rch. Renato Hérin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rch. Renato Hérin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02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9101CB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esame ingegneristico/urbanistico osservazioni PRG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9 del 17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ng. Gianpiero Matteri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Ing. Gianpiero Matteri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02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D410327B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ratica strutturale concimai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24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rch. Giancarlo Pallavicini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rch. Giancarlo Pallavicini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.995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806,40 LORDO IVA il 07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E103280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mpletamento recinzioni percors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24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421,0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412,09 LORDO IVA il 2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810338A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stampa cartografie ambiti inedificabili per l’Amministrazione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24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tudio Baltea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tudio Baltea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4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210289E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levazione annuale beni im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24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tudio SAEC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tudio SAEC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6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6,00 LORDO IVA il 29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nergia elettrica giugn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2 de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pl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82,6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.082,67 LORDO IVA il 03.08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a mobile 4°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2 de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3,0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3,06 LORDO IVA i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0103C6A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a fissa 4°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2 de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04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04,00 LORDO IVA i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810338A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stampa cartografie ambiti inedificabili per l’Amministrazione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24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tudio Baltea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tudio Baltea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4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D7103BF7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stampa cartografie ambiti inedificabili per l’Amministrazione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2 de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tudio Tecnico Gaudi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tudio Tecnico Gaudi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119,96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510327C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spazza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2 del 31.07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afer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afer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94,4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94,44 LORDO IVA il 2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D10549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ggiornamento software comunale in seguito ad obsolescenza sistema operativo windows X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n. 63 del 07.08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Computer Mania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amputermania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61,12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61,12 LORDO IVA il 20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D10549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ggiornamento hardware comunale in seguito ad obsolescenza sistema operativo windows X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3 del 0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918,2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918,24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110581E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impianto elettrico uff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3 del 0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ttowatt impianti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ttowatt impianti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289,9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289,94 LORDO IVA il 03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110582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apparecchiature idrauliche pozzetto in frazione Buis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3 del 0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lima service sca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lima service sca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202,5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202,55 LORDO IVA il 27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20FC2B8F CUP G54H14000070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acquedotto in Frazione Bou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6 del 03.07.2014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Elenco degli operatori invitati a presentare offerte: GRM COSTRUZIONI SRL, PROZ-LA-NE-GO SAS, CLIMA 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roz-La-Ne-Go sa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186,9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G:  Z250FE1C4F CUP G54H1400009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bando: rifacimento acquedotto sulla linea </w:t>
      </w:r>
      <w:r>
        <w:rPr>
          <w:bCs/>
          <w:sz w:val="20"/>
          <w:szCs w:val="20"/>
        </w:rPr>
        <w:t>Chessin-Lill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6 del 03.07.2014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Elenco degli operatori invitati a presentare offerte: GRM COSTRUZIONI SRL, PROZ-LA-NE-GO SAS, CLIMA 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lima 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3.522,4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 Z740FC37AE CUP G54E14000370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lavori di manutenzione straordinaria sulla rete fognaria cui è allacciato il Camping Cervino con inserimento sistema di misura della port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14.08.201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KNE SRL, VICO SRL, COMETTO E TERCINOD, VERDI ALPI SRL, CLIMA 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ERDI ALPI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6.954,30 LORDO IVA il 02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10D2A47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software PE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14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erval srl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erval srl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04,3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10D2A47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verifiche periodiche ascens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14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zienda USL VdA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zienda USL VdA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0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0,10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B1058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varie municip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14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andro Martinet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andro Martinet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83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832,00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D21067D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mpletamento recinzione discarica e piastrella tura piscin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14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13,00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13,00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D105C7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navetta es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7 del 28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arminati M.F. NCC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arminati M.F. NCC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000,00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ZAA107F9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tampa bollettin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7 del 28.08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pografia La Vallé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pografia La Vallé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79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799,00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F108C57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conto 5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8 del 04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66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66,50 LORDO IVA il 22.09.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E10581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straordinaria piscina comunale (sostituzione valvola pomp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8 del 04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olitecnico Piscine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olitecnico Piscine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92,9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81067C9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mezz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8 del 04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eynet Pietro Cat. Non presente su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eynet Pietro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5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510A692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scolastico per scuole di Antey-Saint-A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1 del 11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RDO 581716 Brivio srl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RDO 581716 Brivio srl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85,9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4109E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anagr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gistri di stato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1 del 11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522188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522188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9,1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1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conto 5°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1 del 11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4,7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4,70 LORDO IVA il 08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lugli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1 del 11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21,6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021,63 LORDO IVA il 22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E10BCA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cquisto materiale di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3 del 18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30,1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610B500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cquisto scaffalature per bibliotec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3 del 18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romal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romal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718,5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A10B595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cquisto materiale per pulizia municip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3 del 18.09.2014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Eurocom Nord 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urocom Nord 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17,9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17,96 LORDO IVA il 19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710BE6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acquisto testine univers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4 del 25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Da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Da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6,7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410BE3F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controllo periodico estin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4 del 25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AMA sc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VAMA sc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80,8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E10BA5E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materiale per manutenzione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4 del 25.09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3.980,5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…… LORDO IVA il 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210E95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riparazione cucina mensa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8 del 02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2G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2G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31,7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1,76 LORDO IVA il 02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SF6110E9E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spostamento palo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0 del 09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027,92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027,92 LORDO IVA il 10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F110E4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raddrizzamento palo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0 del 09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50,19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50,19 LORDO IVA il 10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ago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1 del 16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592,3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592,38 LORDO IVA il 16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sett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199,3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199,31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D1145F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toner per uffici comunali e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212,3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212,36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81148A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ristino muro strada cimit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956,4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956,42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7C1147F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tetto Chalet area spor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72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3.721,00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B11487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marciapiede loc. Champag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39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939,40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B11487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facimento marciapiede loc. Champag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39,4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39,40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711486B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ristino area chalet RSU in Fraz. Buis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4 de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iot Valter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iot Valter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028,1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028,16 LORDO IVA il 23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BF1159CC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batteria allarme ascensore scuole prim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6 del 30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vam ascensori s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Svam ascensori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4,7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4,76 LORDO IVA il 31.10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20118223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7 del 06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ofely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ofely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3.5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500,00 LORDO IVA il 07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Z4C1172D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fornitura graniglia e sale per servizi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7 del 06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lmarmore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Edilmarmor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507,9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507,90 LORDO IVA il 07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6° bi.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7 del 06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4,47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4,47 LORDO IVA il 07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8117966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6° bi. ‘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7 del 06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26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26,00 LORDO IVA il 07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0B11812C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stituzione lama del vomero sgombero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8 del 13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arpenterie Mus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arpenterie Mus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93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93,00 LORDO IVA il 14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: ZD80ED116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e rolb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8 del 13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afer s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Mafer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5,00 LORDO IVA il 14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30C5CC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ott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1 del 20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722,0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722,01 LORDO IVA il 20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711CE0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tampa semestrale comunale e calendario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4 del 27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pografia La Vallée di Re Pier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pografia La Vallée di Re Pier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472,9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472,92 LORDO IVA il 28.1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211F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alizzazione linea acquedotto provvisoria per emergenza frazione Li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5 del 04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lima Service sca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Clima Service sca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555,1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555,16 LORDO IVA il 05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C11F794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bitumatura strada cimit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5 del 04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Verdi Alpi srl Cat. Non presente su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Verdi Alpi srl Cat. Non presente su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835,0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.835,08 LORDO IVA il 05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8120C10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ferram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6 del 10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rdo edilmarmor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rdo edilmarmor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2,1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2,10 LORDO IVA il 11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3120B93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6 del 10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office depot italia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office depot italia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53,5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53,53 LORDO IVA il 11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6120C18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96 del 10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rdo peaquins 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rdo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935,4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935,44 LORDO IVA il 11.12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inoxtrail.com/" TargetMode="External"/><Relationship Id="rId3" Type="http://schemas.openxmlformats.org/officeDocument/2006/relationships/hyperlink" Target="http://cervinoxtrail.jimdo.com/" TargetMode="External"/><Relationship Id="rId4" Type="http://schemas.openxmlformats.org/officeDocument/2006/relationships/hyperlink" Target="http://gestionewww.regione.vda.it/servsociali/contributi_finanziari_e_assistenza_economica/famiglia_i.asp" TargetMode="External"/><Relationship Id="rId5" Type="http://schemas.openxmlformats.org/officeDocument/2006/relationships/hyperlink" Target="http://www.inps.it/portale/default.aspx" TargetMode="External"/><Relationship Id="rId6" Type="http://schemas.openxmlformats.org/officeDocument/2006/relationships/hyperlink" Target="http://gestionewww.regione.vda.it/servsociali/contributi_finanziari_e_assistenza_economica/famiglia_i.asp" TargetMode="External"/><Relationship Id="rId7" Type="http://schemas.openxmlformats.org/officeDocument/2006/relationships/hyperlink" Target="http://www.inps.it/portale/default.aspx" TargetMode="External"/><Relationship Id="rId8" Type="http://schemas.openxmlformats.org/officeDocument/2006/relationships/hyperlink" Target="http://gestionewww.regione.vda.it/servsociali/contributi_finanziari_e_assistenza_economica/famiglia_i.asp" TargetMode="External"/><Relationship Id="rId9" Type="http://schemas.openxmlformats.org/officeDocument/2006/relationships/hyperlink" Target="http://www.inps.it/portale/default.aspx" TargetMode="External"/><Relationship Id="rId10" Type="http://schemas.openxmlformats.org/officeDocument/2006/relationships/hyperlink" Target="http://www.comune.antey-st-andre.ao.it/sezione.php?s=14&amp;l=ITA" TargetMode="External"/><Relationship Id="rId11" Type="http://schemas.openxmlformats.org/officeDocument/2006/relationships/hyperlink" Target="http://www.comune.antey-st-andre.ao.it/sezione.php?s=94&amp;I=ITA" TargetMode="External"/><Relationship Id="rId12" Type="http://schemas.openxmlformats.org/officeDocument/2006/relationships/hyperlink" Target="http://www.comune.antey-st-andre.ao.it/sezione.php?s=14&amp;l=ITA" TargetMode="External"/><Relationship Id="rId13" Type="http://schemas.openxmlformats.org/officeDocument/2006/relationships/hyperlink" Target="http://www.comune.antey-st-andre.ao.it/sezione.php?s=42&amp;I=ITA" TargetMode="External"/><Relationship Id="rId14" Type="http://schemas.openxmlformats.org/officeDocument/2006/relationships/hyperlink" Target="http://gestionewww.regione.vda.it/servsociali/contributi_finanziari_e_assistenza_economica/famiglia_i.asp" TargetMode="External"/><Relationship Id="rId15" Type="http://schemas.openxmlformats.org/officeDocument/2006/relationships/hyperlink" Target="http://www.inps.it/portale/default.aspx" TargetMode="External"/><Relationship Id="rId16" Type="http://schemas.openxmlformats.org/officeDocument/2006/relationships/hyperlink" Target="http://www.comune.antey-st-andre.ao.it/sezione.php?s=180&amp;l=ITA" TargetMode="External"/><Relationship Id="rId17" Type="http://schemas.openxmlformats.org/officeDocument/2006/relationships/hyperlink" Target="http://www.comune.antey-st-andre.ao.it/sezione.php?s=180&amp;I=ITA" TargetMode="External"/><Relationship Id="rId18" Type="http://schemas.openxmlformats.org/officeDocument/2006/relationships/hyperlink" Target="http://www.comune.antey-st-andre.ao.it/sezione.php?s=86&amp;l=ITA" TargetMode="External"/><Relationship Id="rId19" Type="http://schemas.openxmlformats.org/officeDocument/2006/relationships/hyperlink" Target="http://www.comune.antey-st-andre.ao.it/sezione.php?s=86&amp;I=ITA" TargetMode="External"/><Relationship Id="rId20" Type="http://schemas.openxmlformats.org/officeDocument/2006/relationships/hyperlink" Target="http://www.comune.antey-st-andre.ao.it/sezione.php?s=14&amp;l=ITA" TargetMode="External"/><Relationship Id="rId21" Type="http://schemas.openxmlformats.org/officeDocument/2006/relationships/hyperlink" Target="http://www.comune.antey-st-andre.ao.it/sezione.php?s=94&amp;I=ITA" TargetMode="External"/><Relationship Id="rId22" Type="http://schemas.openxmlformats.org/officeDocument/2006/relationships/hyperlink" Target="http://www.comune.antey-st-andre.ao.it/sezione.php?s=181&amp;l=ITA" TargetMode="External"/><Relationship Id="rId23" Type="http://schemas.openxmlformats.org/officeDocument/2006/relationships/hyperlink" Target="http://www.comune.antey-st-andre.ao.it/sezione.php?s=181&amp;I=ITA" TargetMode="External"/><Relationship Id="rId24" Type="http://schemas.openxmlformats.org/officeDocument/2006/relationships/hyperlink" Target="http://gestionewww.regione.vda.it/servsociali/contributi_finanziari_e_assistenza_economica/famiglia_i.asp" TargetMode="External"/><Relationship Id="rId25" Type="http://schemas.openxmlformats.org/officeDocument/2006/relationships/hyperlink" Target="http://www.inps.it/portale/default.aspx" TargetMode="External"/><Relationship Id="rId26" Type="http://schemas.openxmlformats.org/officeDocument/2006/relationships/hyperlink" Target="http://www.celva.it/primopianoc.asp?id=17&amp;1=1&amp;n=679" TargetMode="External"/><Relationship Id="rId27" Type="http://schemas.openxmlformats.org/officeDocument/2006/relationships/hyperlink" Target="http://www.carabinieri.i/internet/" TargetMode="External"/><Relationship Id="rId28" Type="http://schemas.openxmlformats.org/officeDocument/2006/relationships/hyperlink" Target="http://www.comune.antey-st-andre.ao.it/sezione.php?s=95&amp;l=I" TargetMode="External"/><Relationship Id="rId29" Type="http://schemas.openxmlformats.org/officeDocument/2006/relationships/hyperlink" Target="http://www.comune.antey-st-andre.ao.it/sezione.php?s=95&amp;l=I" TargetMode="External"/><Relationship Id="rId30" Type="http://schemas.openxmlformats.org/officeDocument/2006/relationships/hyperlink" Target="http://www.comune.antey-st-andre.ao.it/sezione.php?s=14&amp;l=ITA" TargetMode="External"/><Relationship Id="rId31" Type="http://schemas.openxmlformats.org/officeDocument/2006/relationships/hyperlink" Target="http://www.comune.antey-st-andre.ao.it/sezione.php?s=94&amp;I=ITA" TargetMode="External"/><Relationship Id="rId32" Type="http://schemas.openxmlformats.org/officeDocument/2006/relationships/hyperlink" Target="http://www.comune.antey-st-andre.ao.it/sezione.php?s=14&amp;l=ITA" TargetMode="External"/><Relationship Id="rId33" Type="http://schemas.openxmlformats.org/officeDocument/2006/relationships/hyperlink" Target="http://www.comune.antey-st-andre.ao.it/sezione.php?s=94&amp;I=ITA" TargetMode="External"/><Relationship Id="rId34" Type="http://schemas.openxmlformats.org/officeDocument/2006/relationships/hyperlink" Target="http://www.comune.antey-st-andre.ao.it/sezione.php?s=14&amp;l=ITA" TargetMode="External"/><Relationship Id="rId35" Type="http://schemas.openxmlformats.org/officeDocument/2006/relationships/hyperlink" Target="http://www.comune.antey-st-andre.ao.it/sezione.php?s=94&amp;I=ITA" TargetMode="External"/><Relationship Id="rId36" Type="http://schemas.openxmlformats.org/officeDocument/2006/relationships/hyperlink" Target="http://www.figest.it/" TargetMode="External"/><Relationship Id="rId37" Type="http://schemas.openxmlformats.org/officeDocument/2006/relationships/hyperlink" Target="http://www.comune.antey-st-andre.ao.it/sezione.php?s=182&amp;I=ITA" TargetMode="External"/><Relationship Id="rId38" Type="http://schemas.openxmlformats.org/officeDocument/2006/relationships/hyperlink" Target="http://gestionewww.regione.vda.it/servsociali/contributi_finanziari_e_assistenza_economica/famiglia_i.asp" TargetMode="External"/><Relationship Id="rId39" Type="http://schemas.openxmlformats.org/officeDocument/2006/relationships/hyperlink" Target="http://www.inps.it/portale/default.aspx" TargetMode="External"/><Relationship Id="rId40" Type="http://schemas.openxmlformats.org/officeDocument/2006/relationships/hyperlink" Target="http://gestionewww.regione.vda.it/servsociali/contributi_finanziari_e_assistenza_economica/famiglia_i.asp" TargetMode="External"/><Relationship Id="rId41" Type="http://schemas.openxmlformats.org/officeDocument/2006/relationships/hyperlink" Target="http://www.inps.it/portale/default.aspx" TargetMode="External"/><Relationship Id="rId42" Type="http://schemas.openxmlformats.org/officeDocument/2006/relationships/hyperlink" Target="http://gestionewww.regione.vda.it/servsociali/contributi_finanziari_e_assistenza_economica/famiglia_i.asp" TargetMode="External"/><Relationship Id="rId43" Type="http://schemas.openxmlformats.org/officeDocument/2006/relationships/hyperlink" Target="http://www.inps.it/portale/default.aspx" TargetMode="External"/><Relationship Id="rId44" Type="http://schemas.openxmlformats.org/officeDocument/2006/relationships/hyperlink" Target="http://gestionewww.regione.vda.it/servsociali/contributi_finanziari_e_assistenza_economica/famiglia_i.asp" TargetMode="External"/><Relationship Id="rId45" Type="http://schemas.openxmlformats.org/officeDocument/2006/relationships/hyperlink" Target="http://www.inps.it/portale/default.aspx" TargetMode="External"/><Relationship Id="rId46" Type="http://schemas.openxmlformats.org/officeDocument/2006/relationships/hyperlink" Target="http://www.anteycervinovalley.it/" TargetMode="External"/><Relationship Id="rId47" Type="http://schemas.openxmlformats.org/officeDocument/2006/relationships/hyperlink" Target="http://www.comune.antey-st-andre.ao.it/sezione.php?s=182&amp;I=ITA" TargetMode="External"/><Relationship Id="rId48" Type="http://schemas.openxmlformats.org/officeDocument/2006/relationships/hyperlink" Target="http://www.comune.antey-st-andre.ao.it/" TargetMode="External"/><Relationship Id="rId49" Type="http://schemas.openxmlformats.org/officeDocument/2006/relationships/hyperlink" Target="http://www.fiav.info/" TargetMode="External"/><Relationship Id="rId50" Type="http://schemas.openxmlformats.org/officeDocument/2006/relationships/hyperlink" Target="http://www.comune.antey-st-andre.ao.it/sezione.php?s=14&amp;l=ITA" TargetMode="External"/><Relationship Id="rId51" Type="http://schemas.openxmlformats.org/officeDocument/2006/relationships/hyperlink" Target="http://www.comune.antey-st-andre.ao.it/sezione.php?s=94&amp;I=ITA" TargetMode="External"/><Relationship Id="rId52" Type="http://schemas.openxmlformats.org/officeDocument/2006/relationships/hyperlink" Target="http://www.comune.antey-st-andre.ao.it/sezione.php?s=14&amp;l=ITA" TargetMode="External"/><Relationship Id="rId53" Type="http://schemas.openxmlformats.org/officeDocument/2006/relationships/hyperlink" Target="http://www.volksnroll.blogspot.com/" TargetMode="External"/><Relationship Id="rId54" Type="http://schemas.openxmlformats.org/officeDocument/2006/relationships/hyperlink" Target="http://www.comune.antey-st-andre.ao.it/sezione.php?s=198&amp;l=I" TargetMode="External"/><Relationship Id="rId55" Type="http://schemas.openxmlformats.org/officeDocument/2006/relationships/hyperlink" Target="http://www.comune.antey-st-andre.ao.it/sezione.php?s=198&amp;l=I" TargetMode="External"/><Relationship Id="rId56" Type="http://schemas.openxmlformats.org/officeDocument/2006/relationships/hyperlink" Target="http://www.comune.antey-st-andre.ao.it/sezione.php?s=180&amp;l=I" TargetMode="External"/><Relationship Id="rId57" Type="http://schemas.openxmlformats.org/officeDocument/2006/relationships/hyperlink" Target="http://www.comune.antey-st-andre.ao.it/sezione.php?s=180&amp;l=I" TargetMode="External"/><Relationship Id="rId58" Type="http://schemas.openxmlformats.org/officeDocument/2006/relationships/hyperlink" Target="http://www.comune.antey-st-andre.ao.it/sezione.php?s=181&amp;l=I" TargetMode="External"/><Relationship Id="rId59" Type="http://schemas.openxmlformats.org/officeDocument/2006/relationships/hyperlink" Target="http://www.comune.antey-st-andre.ao.it/sezione.php?s=181&amp;l=I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6:00Z</dcterms:created>
  <dc:creator>Roberto Artaz</dc:creator>
  <dc:description/>
  <cp:keywords/>
  <dc:language>en-US</dc:language>
  <cp:lastModifiedBy>Segretario</cp:lastModifiedBy>
  <cp:lastPrinted>2013-11-15T15:25:00Z</cp:lastPrinted>
  <dcterms:modified xsi:type="dcterms:W3CDTF">2016-07-05T08:56:00Z</dcterms:modified>
  <cp:revision>3</cp:revision>
  <dc:subject/>
  <dc:title>a</dc:title>
</cp:coreProperties>
</file>