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ertul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Sindaco con deliberazione del Consiglio comunale n. 10 del 28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indennità mensile €. 1.250,00 + diaria €. 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e Hosqu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Vice-Sindaco con deliberazione del Consiglio comunale n. 10 del 28.05.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indennità mensile €. 687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na 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tto Assessore con deliberazione del Consiglio comunale n. 10 del 28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indennità mensile €. 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ia Valeria Navill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Assessore con deliberazione del Consiglio comunale n. 10 del 28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indennità mensile €. 5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Hosqu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ia Banter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Goy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l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la Chat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er Art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Pelliss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o consigliere comunale nelle elezioni del 10.05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circa anni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: non perven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: gettone di presenza €. 62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incarichi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i percepiti da altre P.A.: non comuni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6:00Z</dcterms:created>
  <dc:creator>Comune di Antey</dc:creator>
  <dc:description/>
  <cp:keywords/>
  <dc:language>en-US</dc:language>
  <cp:lastModifiedBy>Segretario</cp:lastModifiedBy>
  <cp:lastPrinted>2016-01-28T11:04:00Z</cp:lastPrinted>
  <dcterms:modified xsi:type="dcterms:W3CDTF">2016-01-28T10:19:00Z</dcterms:modified>
  <cp:revision>3</cp:revision>
  <dc:subject/>
  <dc:title/>
</cp:coreProperties>
</file>