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it-IT"/>
        </w:rPr>
        <w:t>&lt;!DOCTYPE Segnatura SYSTEM "Segnatura.dtd"&gt;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Segnatur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14.00.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Registr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001675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NumeroReg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&gt;2021-07-0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yellow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highlight w:val="yellow"/>
          <w:lang w:eastAsia="it-IT"/>
        </w:rPr>
        <w:t>DataRegistrazione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dentific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Origi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ersonale@pec.regione.vda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Mittent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</w:hyperlink>
      <w:r>
        <w:rPr>
          <w:rFonts w:eastAsia="Times New Roman" w:cs="Times New Roman" w:ascii="Times New Roman" w:hAnsi="Times New Roman"/>
          <w:color w:val="990000"/>
          <w:sz w:val="24"/>
          <w:szCs w:val="24"/>
          <w:u w:val="single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_vd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Codice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UnitaOrganizzativa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IndirizzoPostal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nul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Postal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UnitaOrganizzativ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mministr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OO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EGIONE AUTONOMA VALLE D'AOSTA - 14 - DIPARTIMENTO PERSONALE E ORGANIZZ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nom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O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Mitten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rigi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tina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confermaRice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="</w:t>
        </w:r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it-IT"/>
          </w:rPr>
          <w:t>s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"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mt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&gt;protocollo@pec.comune.antey-st-andre.a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dirizzoTelematic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tin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richiesto semp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rventoOperato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gt;Adempimenti previsti dalla delibera ANAC n. 294/2021 - Comunic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Intesta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Descrizion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SMISSIONE ATTESTAZIONE ANTEY 294_2021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lt;</w:t>
        </w:r>
        <w:r>
          <w:rPr>
            <w:rFonts w:eastAsia="Times New Roman" w:cs="Times New Roman" w:ascii="Times New Roman" w:hAnsi="Times New Roman"/>
            <w:color w:val="990000"/>
            <w:sz w:val="24"/>
            <w:szCs w:val="24"/>
            <w:u w:val="single"/>
            <w:lang w:eastAsia="it-IT"/>
          </w:rPr>
          <w:t>Allegat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1_1_DOCUMENTO_ATTESTAZIONE 294_2021 ANTEY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2.1.GRIGLIA ANTEY.XLSX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&lt;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ocu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tipoRiferi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_3_SCHEDA SINTESI 294_2021 ANTEY.PD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/&g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Allegat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Descrizion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&lt;/</w:t>
      </w:r>
      <w:r>
        <w:rPr>
          <w:rFonts w:eastAsia="Times New Roman" w:cs="Times New Roman" w:ascii="Times New Roman" w:hAnsi="Times New Roman"/>
          <w:color w:val="990000"/>
          <w:sz w:val="24"/>
          <w:szCs w:val="24"/>
          <w:lang w:eastAsia="it-IT"/>
        </w:rPr>
        <w:t>Segnatu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gretario/Downloads/Segnatura%20(7).xml" TargetMode="External"/><Relationship Id="rId3" Type="http://schemas.openxmlformats.org/officeDocument/2006/relationships/hyperlink" Target="../../C:/Users/segretario/Downloads/Segnatura%20(7).xml" TargetMode="External"/><Relationship Id="rId4" Type="http://schemas.openxmlformats.org/officeDocument/2006/relationships/hyperlink" Target="../../C:/Users/segretario/Downloads/Segnatura%20(7).xml" TargetMode="External"/><Relationship Id="rId5" Type="http://schemas.openxmlformats.org/officeDocument/2006/relationships/hyperlink" Target="../../C:/Users/segretario/Downloads/Segnatura%20(7).xml" TargetMode="External"/><Relationship Id="rId6" Type="http://schemas.openxmlformats.org/officeDocument/2006/relationships/hyperlink" Target="../../C:/Users/segretario/Downloads/Segnatura%20(7).xml" TargetMode="External"/><Relationship Id="rId7" Type="http://schemas.openxmlformats.org/officeDocument/2006/relationships/hyperlink" Target="../../C:/Users/segretario/Downloads/Segnatura%20(7).xml" TargetMode="External"/><Relationship Id="rId8" Type="http://schemas.openxmlformats.org/officeDocument/2006/relationships/hyperlink" Target="../../C:/Users/segretario/Downloads/Segnatura%20(7).xml" TargetMode="External"/><Relationship Id="rId9" Type="http://schemas.openxmlformats.org/officeDocument/2006/relationships/hyperlink" Target="../../C:/Users/segretario/Downloads/Segnatura%20(7).xml" TargetMode="External"/><Relationship Id="rId10" Type="http://schemas.openxmlformats.org/officeDocument/2006/relationships/hyperlink" Target="../../C:/Users/segretario/Downloads/Segnatura%20(7).xml" TargetMode="External"/><Relationship Id="rId11" Type="http://schemas.openxmlformats.org/officeDocument/2006/relationships/hyperlink" Target="../../C:/Users/segretario/Downloads/Segnatura%20(7).xml" TargetMode="External"/><Relationship Id="rId12" Type="http://schemas.openxmlformats.org/officeDocument/2006/relationships/hyperlink" Target="../../C:/Users/segretario/Downloads/Segnatura%20(7).xml" TargetMode="External"/><Relationship Id="rId13" Type="http://schemas.openxmlformats.org/officeDocument/2006/relationships/hyperlink" Target="../../C:/Users/segretario/Downloads/Segnatura%20(7).x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5:00Z</dcterms:created>
  <dc:creator>Segretario</dc:creator>
  <dc:description/>
  <dc:language>en-US</dc:language>
  <cp:lastModifiedBy>Segretario</cp:lastModifiedBy>
  <dcterms:modified xsi:type="dcterms:W3CDTF">2021-07-0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