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</w:rPr>
        <w:t>DATI EX DECRETO LEGISLATIVO  33/2013 AMMINISTRATOR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 ANTEY-SAINT-ANDRÉ</w:t>
      </w:r>
    </w:p>
    <w:p>
      <w:pPr>
        <w:pStyle w:val="TextBody"/>
        <w:jc w:val="center"/>
        <w:rPr>
          <w:b/>
          <w:b/>
        </w:rPr>
      </w:pPr>
      <w:r>
        <w:rPr>
          <w:b/>
          <w:highlight w:val="yellow"/>
        </w:rPr>
        <w:t>(dati 10.10.2013 aggiornati al 15.11.2013 con quanto comunicato dai soggetti menzionat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berto BRUNOD</w:t>
      </w:r>
    </w:p>
    <w:p>
      <w:pPr>
        <w:pStyle w:val="TextBody"/>
        <w:rPr/>
      </w:pPr>
      <w:r>
        <w:rPr/>
        <w:t>Nomina: nominato Sindaco a seguito delle elezioni comunali del 23.05.2010 – deliberazione del Consiglio comunale di esame della condizione degli eletti n. 14 del 04.06.2010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lordi €. 26.443,44 cioè netti €. 19.578,46 (anno 2012) 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rio BERTULETTI</w:t>
      </w:r>
    </w:p>
    <w:p>
      <w:pPr>
        <w:pStyle w:val="TextBody"/>
        <w:rPr/>
      </w:pPr>
      <w:r>
        <w:rPr/>
        <w:t>Nomina: nominato Vice-Sindaco a seguito delle elezioni comunali del 23.05.2010 – deliberazione del Consiglio comunale di esame della condizione degli eletti n. 14 del 04.06.2010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7.932,96 cioè netti €. 6.014,80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ilo BICH</w:t>
      </w:r>
    </w:p>
    <w:p>
      <w:pPr>
        <w:pStyle w:val="TextBody"/>
        <w:rPr/>
      </w:pPr>
      <w:r>
        <w:rPr/>
        <w:t xml:space="preserve">Nomina: nominato Consigliere comunale a seguito delle elezioni comunali del 23.05.2010 – deliberazione del Consiglio comunale di esame della condizione degli eletti n. 14 del 04.06.2010 – nominato Assessore comunale con deliberazione del Consiglio comunale n. 21 del 24.09.2012  </w:t>
      </w:r>
    </w:p>
    <w:p>
      <w:pPr>
        <w:pStyle w:val="TextBody"/>
        <w:rPr/>
      </w:pPr>
      <w:r>
        <w:rPr/>
        <w:t xml:space="preserve">Durata: circa 5 anni come consigliere, circa 2 anni e 8 mesi come assessore (durata ordinaria del mandato elettorale) 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2.029,72 cioè netti €. 1.537,91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 €. 26.000,00 NETT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vio HOSQUET</w:t>
      </w:r>
    </w:p>
    <w:p>
      <w:pPr>
        <w:pStyle w:val="TextBody"/>
        <w:rPr/>
      </w:pPr>
      <w:r>
        <w:rPr/>
        <w:t xml:space="preserve">Nomina: nominato Consigliere comunale a seguito delle elezioni comunali del 23.05.2010 – deliberazione del Consiglio comunale di esame della condizione degli eletti n. 14 del 04.06.2010 – nominato Assessore comunale con deliberazione del Consiglio comunale n. 17 del 04.06.2010  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7.932,96 cioè netti €. 6.014,80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uro PITETTI</w:t>
      </w:r>
    </w:p>
    <w:p>
      <w:pPr>
        <w:pStyle w:val="TextBody"/>
        <w:rPr/>
      </w:pPr>
      <w:r>
        <w:rPr/>
        <w:t xml:space="preserve">Nomina: nominato Consigliere comunale a seguito delle elezioni comunali del 23.05.2010 – deliberazione del Consiglio comunale di esame della condizione degli eletti n. 17 del 04.06.2010 - nominato Assessore comunale con deliberazione del Consiglio comunale n. 17 del 04.06.2010   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7.932,96 cioè netti €. 6.014,80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uca BRUNET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46,48 cioè netti €. 35,22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rco GANZERLI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92,96 cioè netti €. 70,44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 €. 8.814,00 LORD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ves GRANGE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92,96 cioè netti €. 70,44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iela HOSQUET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lordi €. ZERO cioè netti €. ZERO (anno 2012) </w:t>
      </w:r>
      <w:r>
        <w:rPr>
          <w:u w:val="single"/>
        </w:rPr>
        <w:t>RIFIUTA</w:t>
      </w:r>
      <w:r>
        <w:rPr/>
        <w:t xml:space="preserve"> il gettone di presenza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na Rosa MONTESANO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46,48 cioè netti €. 35,22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ristina SANNA</w:t>
      </w:r>
    </w:p>
    <w:p>
      <w:pPr>
        <w:pStyle w:val="TextBody"/>
        <w:rPr/>
      </w:pPr>
      <w:r>
        <w:rPr/>
        <w:t>Nomina: nominato Consigliere comunale a seguito di surrogazione di Consigliere dimissionario con deliberazione del Consiglio comunale di esame della condizione degli eletti n. 19 del 02.08.2012 Durata: circa 2 anni e 9 mesi (durata restante dell’ordinario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46,48 cioè netti €. 35,22 (dato riferito all’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abriella CHATRIAN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92,96 cioè netti €. 70,44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ules PESSION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92,96 cioè netti €. 70,44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 €. 26.300,00 LORD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alter ARTAZ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46,48 cioè netti €. 35,22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renzo SACCHETTO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46,48 cioè netti €. 35,22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1:00Z</dcterms:created>
  <dc:creator>Roberto ARTAZ</dc:creator>
  <dc:description/>
  <cp:keywords/>
  <dc:language>en-US</dc:language>
  <cp:lastModifiedBy> Comune di Antey</cp:lastModifiedBy>
  <cp:lastPrinted>2013-10-10T13:38:00Z</cp:lastPrinted>
  <dcterms:modified xsi:type="dcterms:W3CDTF">2013-11-21T11:21:00Z</dcterms:modified>
  <cp:revision>3</cp:revision>
  <dc:subject/>
  <dc:title>a</dc:title>
</cp:coreProperties>
</file>