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UOVO  SERVIZIO  DI  RACCOLTA  RIFIUTI  SOLIDI  URBAN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color w:val="FF3366"/>
          <w:sz w:val="36"/>
          <w:szCs w:val="36"/>
        </w:rPr>
      </w:pPr>
      <w:r>
        <w:rPr>
          <w:b/>
          <w:bCs/>
          <w:color w:val="FF3366"/>
          <w:sz w:val="36"/>
          <w:szCs w:val="36"/>
        </w:rPr>
        <w:t>UTENZE  DOMESTICH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ista l'entrata in vigore del nuovo servizio di raccolta rifiuti solidi urbani in data 01/11/2018, l'Amministrazione Comunale di Antey-Saint-André invita tutte le Utenze Domestiche a recarsi presso l'Ecocentro di Ussin-Chesod, </w:t>
      </w:r>
      <w:r>
        <w:rPr>
          <w:bCs/>
          <w:sz w:val="28"/>
          <w:szCs w:val="28"/>
        </w:rPr>
        <w:t>al più presto,</w:t>
      </w:r>
      <w:r>
        <w:rPr>
          <w:sz w:val="28"/>
          <w:szCs w:val="28"/>
        </w:rPr>
        <w:t xml:space="preserve"> per ritirare l'ecotessera ed i mastelli da utilizzare nel nuovo sistema di raccolta Porta a Porta Frazionale. Si precisa che la raccolta Porta a Porta Frazionale consiste nel conferire i mastelli negli chalet nei giorni indicati dal calendario e nel ritirarli il giorno successiv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rma l'ecotessera serve per conferire, gratuitamente, all'Ecocentro i rifiuti ingombranti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Ecocentro, inoltre, si possono conferire, a pagamento, piccole quantità di materiale inerte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'ecotessera potrà essere abilitata (previa richiesta ed autodichiarazione in comune)  per conferire piccole quantità - quali ad esempio i rifiuti del week-end da parte dei turisti – nelle isole ecologiche installate presso la Casa dell’Acqua e la Piazza del Mercat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come la nuova tariffazione verrà calcolata, per la quota variabile, sul numero dei conferimenti dell'indifferenziata, si consiglia di depositare il mastello nello chalet solo quando è pieno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er le altre tipologie di materiale (carta, vetro, multimateriale ed organico) il numero dei conferimenti sarà puramente statistico e non comporterà costi aggiuntiv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er i rifiuti organici rimane inalterata la possibilità di utilizzare le compostiere ed ottenere uno sconto sulla tariffa (previa richiesta in comune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ro che non possono ritirare i mastelli entro il 01/11/2018, per poter iniziare ad utilizzare il nuovo servizio, devono recarsi il primo giorno utile all’Ecocentro di Ussin-Chesod (aperto tutti i giorni dalle ore 9.00 alle ore 12.00 e dalle ore 14.00 alle ore 17.00 tranne il mercoledi e la domenica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ingraziando per la collaborazione si porgono cordiali salut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tey-Saint-André, lì 11/10/2018.</w:t>
        <w:tab/>
        <w:tab/>
        <w:tab/>
        <w:tab/>
        <w:t xml:space="preserve">Il Sindaco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Prot. N. 5764</w:t>
        <w:tab/>
        <w:tab/>
        <w:tab/>
        <w:tab/>
        <w:tab/>
        <w:t xml:space="preserve">      Mario  Bertulett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2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173355</wp:posOffset>
          </wp:positionV>
          <wp:extent cx="914400" cy="1076325"/>
          <wp:effectExtent l="0" t="0" r="0" b="0"/>
          <wp:wrapThrough wrapText="bothSides">
            <wp:wrapPolygon edited="0">
              <wp:start x="-448" y="0"/>
              <wp:lineTo x="-448" y="21396"/>
              <wp:lineTo x="21586" y="21396"/>
              <wp:lineTo x="21586" y="0"/>
              <wp:lineTo x="-448" y="0"/>
            </wp:wrapPolygon>
          </wp:wrapThrough>
          <wp:docPr id="1" name="Immagine 3" descr="LOGO COMUNE ANTEY DEFINI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LOGO COMUNE ANTEY DEFINI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419100</wp:posOffset>
              </wp:positionH>
              <wp:positionV relativeFrom="margin">
                <wp:posOffset>-1200785</wp:posOffset>
              </wp:positionV>
              <wp:extent cx="2447290" cy="958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NTEY-SAINT-ANDRE’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one Autonoma Valle d’Aost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razione Bourg n° 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.IVA 00405960071 – CF 8100432007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comune.antey-st-andre.a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5.5pt;mso-wrap-distance-left:9pt;mso-wrap-distance-right:9pt;mso-wrap-distance-top:0pt;mso-wrap-distance-bottom:0pt;margin-top:-94.55pt;mso-position-vertical-relative:margin;margin-left:-33pt;mso-position-horizontal-relative:margin">
              <v:textbox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UNE DI 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ANTEY-SAINT-ANDRE’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gione Autonoma Valle d’Aost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razione Bourg n° 1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.IVA 00405960071 – CF 81004320073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comune.antey-st-andre.ao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895090</wp:posOffset>
              </wp:positionH>
              <wp:positionV relativeFrom="paragraph">
                <wp:posOffset>-135255</wp:posOffset>
              </wp:positionV>
              <wp:extent cx="2514600" cy="958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fr-FR"/>
                            </w:rPr>
                            <w:t>COMMUNE DE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ANTEY-SAINT-ANDRE’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Hameau Bourg n° 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Tel. 0166-549805 fax 0166-548.57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lang w:val="en-GB"/>
                              </w:rPr>
                              <w:t>info@comune.antey-st-andre.ao.it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5.5pt;mso-wrap-distance-left:9pt;mso-wrap-distance-right:9pt;mso-wrap-distance-top:0pt;mso-wrap-distance-bottom:0pt;margin-top:-10.65pt;mso-position-vertical-relative:text;margin-left:306.7pt;mso-position-horizontal-relative:text">
              <v:textbox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fr-FR"/>
                      </w:rPr>
                      <w:t>COMMUNE DE</w:t>
                    </w:r>
                  </w:p>
                  <w:p>
                    <w:pPr>
                      <w:pStyle w:val="Heading1"/>
                      <w:rPr>
                        <w:sz w:val="28"/>
                        <w:lang w:val="fr-FR"/>
                      </w:rPr>
                    </w:pPr>
                    <w:r>
                      <w:rPr>
                        <w:b/>
                        <w:bCs/>
                        <w:sz w:val="20"/>
                        <w:lang w:val="fr-FR"/>
                      </w:rPr>
                      <w:t>ANTEY-SAINT-ANDRE’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Hameau Bourg n° 1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Tel. 0166-549805 fax 0166-548.577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18"/>
                          <w:lang w:val="en-GB"/>
                        </w:rPr>
                        <w:t>info@comune.antey-st-andre.ao.it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</w:r>
                  </w:p>
                  <w:p>
                    <w:pPr>
                      <w:pStyle w:val="FrameContent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656c4"/>
    <w:pPr>
      <w:keepNext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link w:val="Titolo3Carattere"/>
    <w:qFormat/>
    <w:rsid w:val="004656c4"/>
    <w:pPr>
      <w:keepNext w:val="true"/>
      <w:jc w:val="center"/>
      <w:outlineLvl w:val="2"/>
    </w:pPr>
    <w:rPr>
      <w:rFonts w:ascii="Arial" w:hAnsi="Arial" w:cs="Arial"/>
      <w:b/>
      <w:bCs/>
      <w:spacing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656c4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4656c4"/>
    <w:rPr>
      <w:rFonts w:ascii="Arial" w:hAnsi="Arial" w:eastAsia="Times New Roman" w:cs="Arial"/>
      <w:b/>
      <w:bCs/>
      <w:spacing w:val="4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6c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4656c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56c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656c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6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56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656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rsid w:val="007f2b56"/>
    <w:pPr>
      <w:ind w:left="-360" w:right="278" w:hanging="0"/>
    </w:pPr>
    <w:rPr>
      <w:rFonts w:ascii="Comic Sans MS" w:hAnsi="Comic Sans MS"/>
    </w:rPr>
  </w:style>
  <w:style w:type="paragraph" w:styleId="Standard" w:customStyle="1">
    <w:name w:val="Standard"/>
    <w:qFormat/>
    <w:rsid w:val="00ec019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antey-st-andre.ao.it" TargetMode="External"/><Relationship Id="rId3" Type="http://schemas.openxmlformats.org/officeDocument/2006/relationships/hyperlink" Target="mailto:info@comune.antey-st-andre.a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7:00Z</dcterms:created>
  <dc:creator>Giuliana Ottin</dc:creator>
  <dc:description/>
  <dc:language>en-US</dc:language>
  <cp:lastModifiedBy>Vanda Gal</cp:lastModifiedBy>
  <cp:lastPrinted>2018-10-11T11:03:00Z</cp:lastPrinted>
  <dcterms:modified xsi:type="dcterms:W3CDTF">2018-10-11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