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SegnaturaInformatica xmlns="http://www.agid.gov.it/protocollo/" versione="3.0.0" lang="it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test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dentificato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Amministrazione descrizione="REGIONE AUTONOMA VALLE D'AOSTA"&gt;r_vda&lt;/Codic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AOO descrizione="REGIONE AUTONOMA VALLE D'AOSTA - 14 - DIPARTIMENTO PERSONALE E ORGANIZZAZIONE"&gt;a29518e&lt;/Codice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Registro&gt;AOO&lt;/CodiceRegistr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highlight w:val="yellow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NumeroRegistrazione&gt;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highlight w:val="yellow"/>
          <w:lang w:eastAsia="it-IT"/>
          <w14:ligatures w14:val="none"/>
        </w:rPr>
        <w:t>0018466&lt;/NumeroReg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highlight w:val="yellow"/>
          <w:lang w:eastAsia="it-IT"/>
          <w14:ligatures w14:val="none"/>
        </w:rPr>
        <w:t>&lt;DataRegistrazione&gt;2024-07-11+02:00&lt;/DataRegistrazione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Identificato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Oggetto&gt;Adempimenti previsti dalla delibera ANAC n. 213/2024 - Trasmissione attestazione completa della scheda di rilevazione al 31 maggio 2024&lt;/Oggett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lassific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&gt;VALUTAZIONE DEL PERSONALE (COMMISSIONE DI VALUTAZIONE - VALUTAZIONE DEI DIRIGENTI)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Flat&gt; 5 6 8 3&lt;/CodiceFla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lassific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Intest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Mitten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Amministrazione&gt;REGIONE AUTONOMA VALLE D'AOSTA&lt;/Denominazion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mministrazione descrizione="REGIONE AUTONOMA VALLE D'AOSTA"&gt;r_vda&lt;/CodiceIPA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OO descrizione="REGIONE AUTONOMA VALLE D'AOSTA - 14 - DIPARTIMENTO PERSONALE E ORGANIZZAZIONE"&gt;a29518e&lt;/CodiceIPA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dirizzoTelematico tipo="smtp"&gt;personale@pec.regione.vda.it&lt;/IndirizzoTelematic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Mitten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tinatario confermaRicezione="tru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Amministrazione&gt;Comune di Antey-Saint-Andre'&lt;/Denominazion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mministrazione descrizione="Comune di Antey-Saint-Andre'"&gt;c_a305&lt;/CodiceIPA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OO descrizione="COMUNE DI ANTEY-SAINT-ANDRE' - UFFICIO PROTOCOLLO"&gt;a82e493&lt;/CodiceIPA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dirizzoTelematico tipo="smtp"&gt;protocollo@pec.comune.antey-st-andre.ao.it&lt;/IndirizzoTelematic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estinatari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ocumentoPrimario nomeFile="ANTEY ST ANDRE NOTA TRASMISSIONE ATTESTAZIONE 213_2024_SIGNED.pdf" mimeType="mim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ANTEY ST ANDRE NOTA TRASMISSIONE ATTESTAZIONE 213_2024_SIGNED.pdf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mpronta algoritmo="SHA-256"&gt;OENBOUQ3OTdBQThEQ0ZBQzJCREI1MjU5OThGNzY4Rjg3RkFDMjNGNUY0RkM1QjA4MzE3NTQxMzA5MEFDQTM4OA==&lt;/Impron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ocumentoPrimari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llegato nomeFile="ANTEY SAINT ANDRE ATTESTAZIONE_SIGNED.pdf" mimeType="mim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ANTEY SAINT ANDRE ATTESTAZIONE_SIGNED.pdf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mpronta algoritmo="SHA-256"&gt;RkZFRDJEMzEwQUU3MDFGOUNFMTc5RjZBRTA4QkZFMzgwRUE5ODM0NUZDN0ZGMEVDMUMwNkU4MDFEOTU1MDk2Mg==&lt;/Impron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llegat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ature xmlns:ds="http://www.w3.org/2000/09/xmldsig#" Id="Signature-1134840786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ed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CanonicalizationMethod Algorithm="http://www.w3.org/TR/2001/REC-xml-c14n-20010315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atureMethod Algorithm="http://www.w3.org/2001/04/xmldsig-more#rsa-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eference URI="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Transform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Transform Algorithm="http://www.w3.org/2000/09/xmldsig#enveloped-signature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Transform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drRXsaIJn3+gqawuwhFEYKM86DRWcW2+RaM6W9Egwxc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eferenc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eference Type="http://uri.etsi.org/01903#SignedProperties" URI="#SignedProperties-1561793011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2uZJaCMAXcRNgy5CBza320qSUL8ynm46d35BoO99JLc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eferenc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Signed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SignatureValue&gt;Lq1tQhUlJwiaG/zeP4wpplk9NOniR8CpId/dUK9pYiiGp0lCY/0r7OMZsuxYZWGIIFvo5qqKeql/ouYw1Mnror7AMdCpIecptsm6EyQ8rqic9F2kLqvwIPalfGdnd4E2aasynDo5QPSBEdH88KWiqHgp3pQBu6BxZOmVP/Tvtqt6rWyWEMQynBF9t1UTgizo7ReunRBFzEIWiQzkpcM/nRh3Sm3j9Za/TtpTXir4K/q2yR3DumwKOmssMz/7rQJF0vCJpJcGTLd+15jwc9tveYZO8j465OWNmNB7T2wct6yDwl77mQAMuoxJz0hjp2UTuLfxjbuZgUoQmfxvufspvw==&lt;/ds:Signature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Key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SA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Modulus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&lt;/ds:Modulu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Exponent&gt;AQAB&lt;/ds:Exponen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SA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Da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SerialNumber&gt;6770490857247278140&lt;/ds:X509Serial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X509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X509SubjectName&gt;2.5.4.46=#131457535245462D3330373438353432343235343333, CN=Regione Autonoma Valle d'Aosta, 2.5.4.97=#0C1156415449542D3830303032323730303734, O=Regione Autonoma Valle d'Aosta, C=IT&lt;/ds:X509Subject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X509Certificate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&lt;/ds:X509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X509Da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Key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Objec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QualifyingProperties xmlns:xades="http://uri.etsi.org/01903/v1.3.2#" Target="#Signature-1134840786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edProperties Id="SignedProperties-1561793011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edSignature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ingTime&gt;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highlight w:val="yellow"/>
          <w:lang w:val="en-US" w:eastAsia="it-IT"/>
          <w14:ligatures w14:val="none"/>
        </w:rPr>
        <w:t>2024-07-11T10:19:24.190Z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ingTi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ing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Cer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CertDige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gG1E7mCr6TP0BuUxw4PsoPlter3fywbxi5CkggsnLlM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CertDige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SerialNumber&gt;6770490857247278140&lt;/ds:X509Serial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Cer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ing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edSignature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ed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Qualifying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Objec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s:Signatu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SegnaturaInformatica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93</Words>
  <Characters>7374</Characters>
  <CharactersWithSpaces>86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2:00Z</dcterms:created>
  <dc:creator>Segretario</dc:creator>
  <dc:description/>
  <dc:language>en-US</dc:language>
  <cp:lastModifiedBy>Segretario</cp:lastModifiedBy>
  <dcterms:modified xsi:type="dcterms:W3CDTF">2024-07-15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