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117600" cy="12573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52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EY-SAINT-ANDR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az. Bourg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I.  00405960071 - CF. 81004320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www.comune.antey-st-andre.a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UNE DI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TEY-SAINT-ANDRE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raz. Bourg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I.  00405960071 - CF. 810043200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www.comune.antey-st-andre.a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7432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OMMUNE DE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ANTEY-SAINT-ANDR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égion Autonome Vallée d’A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az. Bourg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. 0166/548209 - Fax 0166/548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lang w:val="en-GB"/>
                              </w:rPr>
                              <w:t>: info@comune.antey-st-andre.ao.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COMMUNE DE</w:t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ANTEY-SAINT-ANDRE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égion Autonome Vallée d’Ao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raz. Bourg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l. 0166/548209 - Fax 0166/548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fr-FR"/>
                        </w:rPr>
                        <w:t>Email</w:t>
                      </w:r>
                      <w:r>
                        <w:rPr>
                          <w:lang w:val="en-GB"/>
                        </w:rPr>
                        <w:t>: info@comune.antey-st-andre.ao.i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fficio Ragioneria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center" w:pos="7560" w:leader="none"/>
          <w:tab w:val="right" w:pos="9360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center" w:pos="7560" w:leader="none"/>
          <w:tab w:val="right" w:pos="936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6120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ab/>
        <w:t xml:space="preserve">Spett. Ditta 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612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right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Antey-Saint-André, li </w:t>
      </w:r>
      <w:r>
        <w:rPr>
          <w:rFonts w:cs="Georgia" w:ascii="Georgia" w:hAnsi="Georgia"/>
          <w:lang w:val="fr-FR"/>
        </w:rPr>
        <w:fldChar w:fldCharType="begin"/>
      </w:r>
      <w:r>
        <w:rPr>
          <w:rFonts w:cs="Georgia" w:ascii="Georgia" w:hAnsi="Georgia"/>
          <w:lang w:val="fr-FR"/>
        </w:rPr>
        <w:instrText xml:space="preserve"> DATE \@"d\ MMMM\ yyyy" </w:instrText>
      </w:r>
      <w:r>
        <w:rPr>
          <w:rFonts w:cs="Georgia" w:ascii="Georgia" w:hAnsi="Georgia"/>
          <w:lang w:val="fr-FR"/>
        </w:rPr>
        <w:fldChar w:fldCharType="separate"/>
      </w:r>
      <w:r>
        <w:rPr>
          <w:rFonts w:cs="Georgia" w:ascii="Georgia" w:hAnsi="Georgia"/>
          <w:lang w:val="fr-FR"/>
        </w:rPr>
        <w:t>30 juillet 2026</w:t>
      </w:r>
      <w:r>
        <w:rPr>
          <w:rFonts w:cs="Georgia" w:ascii="Georgia" w:hAnsi="Georgia"/>
          <w:lang w:val="fr-FR"/>
        </w:rPr>
        <w:fldChar w:fldCharType="end"/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/>
      </w:pPr>
      <w:r>
        <w:rPr>
          <w:rFonts w:cs="Georgia" w:ascii="Georgia" w:hAnsi="Georgia"/>
          <w:lang w:val="fr-FR"/>
        </w:rPr>
        <w:tab/>
        <w:t xml:space="preserve">In seconda pagina della presente comunicazione troverete un </w:t>
      </w:r>
      <w:r>
        <w:rPr>
          <w:rFonts w:cs="Georgia" w:ascii="Georgia" w:hAnsi="Georgia"/>
          <w:b/>
          <w:lang w:val="fr-FR"/>
        </w:rPr>
        <w:t>modulo da compilare</w:t>
      </w:r>
      <w:r>
        <w:rPr>
          <w:rFonts w:cs="Georgia" w:ascii="Georgia" w:hAnsi="Georgia"/>
          <w:lang w:val="fr-FR"/>
        </w:rPr>
        <w:t xml:space="preserve"> obbligatoriamente, ai sensi Legge n. 136 del 13.08.2010 art.3 c. 7 e successive modificazioni, da restituire al nostro Ente. 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Si chiede inoltre che ci </w:t>
      </w:r>
      <w:r>
        <w:rPr>
          <w:rFonts w:cs="Georgia" w:ascii="Georgia" w:hAnsi="Georgia"/>
          <w:u w:val="single"/>
        </w:rPr>
        <w:t>comunicate i vostri codici di posizione INPS e INAIL e CASSA EDILE , p.Iva e Codice fiscale ditta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i/>
        </w:rPr>
        <w:t xml:space="preserve">(vedi schema in calce). </w:t>
      </w:r>
      <w:r>
        <w:rPr>
          <w:rFonts w:cs="Georgia" w:ascii="Georgia" w:hAnsi="Georgia"/>
        </w:rPr>
        <w:t>Se già in vostro possesso potete trasmettere copia del DURC per accelerare i tempi di pagamento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In caso di mancata produzione dei dati richiesti non si potrà procedere alla liquidazione della fattura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Distinti saluti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                 IL RAGIONIERE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center" w:pos="7560" w:leader="none"/>
          <w:tab w:val="right" w:pos="9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              IACHELINI Massim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center" w:pos="7560" w:leader="none"/>
          <w:tab w:val="right" w:pos="9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center" w:pos="756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Ragione Sociale Ditta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Partita IVA:         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/>
      </w:pPr>
      <w:r>
        <w:rPr>
          <w:rFonts w:cs="Century" w:ascii="Century" w:hAnsi="Century"/>
        </w:rPr>
        <w:t>Codice Fiscale:     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Posizione INPS:   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/>
      </w:pPr>
      <w:r>
        <w:rPr>
          <w:rFonts w:cs="Century" w:ascii="Century" w:hAnsi="Century"/>
        </w:rPr>
        <w:t>Posizione INAIL: 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Posizione CASSA EDILE: 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right" w:pos="9360" w:leader="none"/>
        </w:tabs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  <w:t xml:space="preserve">Ditta: </w:t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  <w:t>______  _______________  __</w:t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P.Iva ___________                                              Spettabile Amministrazione Comunale </w:t>
      </w:r>
    </w:p>
    <w:p>
      <w:pPr>
        <w:pStyle w:val="Normal"/>
        <w:ind w:left="5664" w:hanging="444"/>
        <w:rPr>
          <w:b/>
          <w:b/>
          <w:lang w:val="en-US"/>
        </w:rPr>
      </w:pPr>
      <w:r>
        <w:rPr>
          <w:b/>
          <w:lang w:val="en-US"/>
        </w:rPr>
        <w:t>Di ANTEY-SAINT-ANDRE</w:t>
      </w:r>
    </w:p>
    <w:p>
      <w:pPr>
        <w:pStyle w:val="Normal"/>
        <w:ind w:left="5664" w:hanging="444"/>
        <w:rPr/>
      </w:pPr>
      <w:r>
        <w:rPr>
          <w:lang w:val="en-US"/>
        </w:rPr>
        <w:t>Fraz. Bourg n. 1</w:t>
      </w:r>
    </w:p>
    <w:p>
      <w:pPr>
        <w:pStyle w:val="Normal"/>
        <w:ind w:left="5664" w:hanging="444"/>
        <w:rPr>
          <w:lang w:val="en-US"/>
        </w:rPr>
      </w:pPr>
      <w:r>
        <w:rPr>
          <w:lang w:val="en-US"/>
        </w:rPr>
        <w:t>11020 Antey-Saint-André</w:t>
      </w:r>
    </w:p>
    <w:p>
      <w:pPr>
        <w:pStyle w:val="Normal"/>
        <w:ind w:left="5664" w:hanging="444"/>
        <w:rPr>
          <w:lang w:val="en-US"/>
        </w:rPr>
      </w:pPr>
      <w:r>
        <w:rPr>
          <w:lang w:val="en-US"/>
        </w:rPr>
        <w:t>fax 0166./548.577</w:t>
      </w:r>
    </w:p>
    <w:p>
      <w:pPr>
        <w:pStyle w:val="Normal"/>
        <w:ind w:left="5664" w:hanging="444"/>
        <w:rPr>
          <w:lang w:val="en-US"/>
        </w:rPr>
      </w:pPr>
      <w:r>
        <w:rPr>
          <w:lang w:val="en-US"/>
        </w:rPr>
        <w:t>mail : info@comune.antey-st-andre.ao.it</w:t>
      </w:r>
    </w:p>
    <w:p>
      <w:pPr>
        <w:pStyle w:val="Normal"/>
        <w:ind w:left="5664" w:hanging="44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GGETTO:  .   </w:t>
      </w:r>
      <w:r>
        <w:rPr>
          <w:b/>
          <w:sz w:val="28"/>
          <w:szCs w:val="28"/>
          <w:u w:val="single"/>
        </w:rPr>
        <w:t xml:space="preserve">tracciabilità dei flussi finanziari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Con la presente si comunicano , ai sensi dell’art.  3 comma 7 della Legge 13/08/2010, n. 136, recante “Piano straordinario contro le mafie nonché delega al Governo  in materia di normativa  antimafia” , le seguenti inform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>
          <w:b/>
        </w:rPr>
        <w:t>Estremi  identificativi  del conto corrente bancario</w:t>
      </w:r>
      <w:r>
        <w:rPr/>
        <w:t xml:space="preserve"> </w:t>
      </w:r>
      <w:r>
        <w:rPr>
          <w:b/>
        </w:rPr>
        <w:t xml:space="preserve"> dedicato</w:t>
      </w:r>
      <w:r>
        <w:rPr/>
        <w:t xml:space="preserve">   a forniture  e/o   prestazioni eseguite per Vs. conto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nca ____________________________            Agenzia di 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Cod.  IBAN   |__|__|__|__|__|__|__|__|__|__|__|__|__|__|__|__|__|__|__|__|__|__|__|__|__|__|__|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</w:rPr>
        <w:t>Persone  delegate ad operare sullo stess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 Nome _____________ Nato a_______________ i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 in Via, fraz., Loc. _________________________ n°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ese, Città __________________.  Cod. Fiscale 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 Nome _____________ Nato a_______________ i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 in Via, fraz., Loc. _________________________ n°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ese, Città __________________.  Cod. Fiscale 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 Nome _____________ Nato a_______________ i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 in Via, fraz., Loc. _________________________ n°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ese, Città __________________.  Cod. Fiscale 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a presente il  sottoscritto </w:t>
      </w:r>
      <w:r>
        <w:rPr>
          <w:b/>
        </w:rPr>
        <w:t>SI IMPEGNA</w:t>
      </w:r>
      <w:r>
        <w:rPr/>
        <w:t xml:space="preserve"> inoltre a </w:t>
      </w:r>
      <w:r>
        <w:rPr>
          <w:b/>
          <w:u w:val="single"/>
        </w:rPr>
        <w:t>comunicare con estrema sollecitudine</w:t>
      </w:r>
      <w:r>
        <w:rPr/>
        <w:t xml:space="preserve"> eventuali variazioni, modifiche e/o integrazione ai sopra riportati dati .A disposizione per eventuali chiarimenti si coglie l’occasione per porgere distinti saluti.</w:t>
      </w:r>
    </w:p>
    <w:p>
      <w:pPr>
        <w:pStyle w:val="Normal"/>
        <w:rPr/>
      </w:pPr>
      <w:r>
        <w:rPr/>
        <w:t>________________, lì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 fede – firm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49530</wp:posOffset>
                </wp:positionV>
                <wp:extent cx="244602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i/>
                              </w:rPr>
                              <w:t>(allegare il documento di chi 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9.05pt;mso-wrap-distance-left:9.05pt;mso-wrap-distance-right:9.05pt;mso-wrap-distance-top:0pt;mso-wrap-distance-bottom:0pt;margin-top:3.9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i/>
                        </w:rPr>
                        <w:t>(allegare il documento di chi firma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b/>
      <w:bCs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Ragioneria 07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9:00Z</dcterms:created>
  <dc:creator>MassimoIachelini</dc:creator>
  <dc:description/>
  <cp:keywords/>
  <dc:language>en-US</dc:language>
  <cp:lastModifiedBy> </cp:lastModifiedBy>
  <cp:lastPrinted>2012-09-21T11:26:00Z</cp:lastPrinted>
  <dcterms:modified xsi:type="dcterms:W3CDTF">2012-09-21T09:59:00Z</dcterms:modified>
  <cp:revision>32</cp:revision>
  <dc:subject/>
  <dc:title/>
</cp:coreProperties>
</file>