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l responsabile della trasparenza cui presentare richiesta di accesso civico (a mezzo di mail) è il segretario comunale pro-tempore Roberto Artaz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l recapito telefonico è: 0166-5482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a casella di posta elettronica istituzionale è: </w:t>
      </w:r>
      <w:hyperlink r:id="rId2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nfo@comune.antey-st-andre.ao.it</w:t>
        </w:r>
      </w:hyperlink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l titolare del potere sostitutivo ai sensi dell’art. 2, comma 9-bis, della L.241/1990, attivabile in caso di ritardo o mancata risposta è il funzionario di più elevato livello presente nell’amministrazione (segretario comunal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Il recapito telefonico è: 0166-548209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 xml:space="preserve">La casella di posta elettronica istituzionale è: </w:t>
      </w:r>
      <w:hyperlink r:id="rId3">
        <w:r>
          <w:rPr>
            <w:rStyle w:val="InternetLink"/>
            <w:rFonts w:cs="Times New Roman" w:ascii="Times New Roman" w:hAnsi="Times New Roman"/>
            <w:b/>
            <w:sz w:val="32"/>
            <w:szCs w:val="32"/>
          </w:rPr>
          <w:t>info@comune.antey-st-andre.ao.it</w:t>
        </w:r>
      </w:hyperlink>
    </w:p>
    <w:p>
      <w:pPr>
        <w:pStyle w:val="Normal"/>
        <w:spacing w:before="0" w:after="200"/>
        <w:jc w:val="both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comune.antey-st-andre.ao.it" TargetMode="External"/><Relationship Id="rId3" Type="http://schemas.openxmlformats.org/officeDocument/2006/relationships/hyperlink" Target="mailto:info@comune.antey-st-andre.ao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9:12:00Z</dcterms:created>
  <dc:creator>Comune di Antey</dc:creator>
  <dc:description/>
  <cp:keywords/>
  <dc:language>en-US</dc:language>
  <cp:lastModifiedBy>Segretario</cp:lastModifiedBy>
  <dcterms:modified xsi:type="dcterms:W3CDTF">2018-04-03T09:12:00Z</dcterms:modified>
  <cp:revision>4</cp:revision>
  <dc:subject/>
  <dc:title/>
</cp:coreProperties>
</file>