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ell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omanda</w: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14605" distL="0" distR="1079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ragraph">
                  <wp:posOffset>167005</wp:posOffset>
                </wp:positionV>
                <wp:extent cx="6120130" cy="306705"/>
                <wp:effectExtent l="0" t="3810" r="3175" b="2540"/>
                <wp:wrapTopAndBottom/>
                <wp:docPr id="1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06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3794" w:right="379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OFFERT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ECONOMICA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3794" w:right="379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stroked="t" o:allowincell="f" style="position:absolute;margin-left:57pt;margin-top:13.15pt;width:481.85pt;height:24.1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0" w:after="0"/>
                        <w:ind w:left="3794" w:right="3793" w:hanging="0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OFFERTA</w:t>
                      </w:r>
                      <w:r>
                        <w:rPr>
                          <w:rFonts w:ascii="Calibri" w:hAnsi="Calibri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ECONOMICA</w:t>
                      </w:r>
                    </w:p>
                    <w:p>
                      <w:pPr>
                        <w:pStyle w:val="TextBody"/>
                        <w:spacing w:before="60" w:after="0"/>
                        <w:ind w:left="3794" w:right="3793" w:hanging="0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c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3" w:after="0"/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,00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3" w:after="0"/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361" w:right="1361" w:hanging="0"/>
        <w:jc w:val="center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LIEN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EICOL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PRIETA’</w:t>
      </w:r>
      <w:r>
        <w:rPr>
          <w:spacing w:val="-2"/>
        </w:rPr>
        <w:t xml:space="preserve"> </w:t>
      </w:r>
      <w:r>
        <w:rPr/>
        <w:t>COMUNALE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before="1" w:after="0"/>
        <w:ind w:left="0" w:right="-1" w:hanging="0"/>
        <w:jc w:val="center"/>
        <w:rPr/>
      </w:pPr>
      <w:r>
        <w:rPr/>
        <w:t>OFFERTA</w:t>
      </w:r>
      <w:r>
        <w:rPr>
          <w:spacing w:val="-4"/>
        </w:rPr>
        <w:t xml:space="preserve"> </w:t>
      </w:r>
      <w:r>
        <w:rPr/>
        <w:t>ECONOMICA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POSTA</w:t>
      </w:r>
      <w:r>
        <w:rPr>
          <w:spacing w:val="-4"/>
        </w:rPr>
        <w:t xml:space="preserve"> </w:t>
      </w:r>
      <w:r>
        <w:rPr/>
        <w:t>IRREVOCABIL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QUIS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63" w:before="175" w:after="0"/>
        <w:ind w:left="155" w:right="3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l’offerent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(allegar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ocument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identità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valido)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Part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I)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ll’offerente</w:t>
      </w:r>
    </w:p>
    <w:p>
      <w:pPr>
        <w:pStyle w:val="TextBody"/>
        <w:tabs>
          <w:tab w:val="clear" w:pos="708"/>
          <w:tab w:val="left" w:pos="8686" w:leader="none"/>
        </w:tabs>
        <w:spacing w:before="212" w:after="0"/>
        <w:ind w:left="155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__________________________________________________________________________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rPr/>
      </w:pPr>
      <w:r>
        <w:rPr>
          <w:b w:val="false"/>
        </w:rPr>
        <w:t>□</w:t>
      </w:r>
      <w:r>
        <w:rPr>
          <w:b w:val="false"/>
          <w:spacing w:val="-3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fisica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to a ______________________________il ___________________ residente nel Comune di ______________________________________Via______________________________ con codice fiscale n _____________________________________P.I.____________________________________ telefono _____________________________fax__________________ e-mail ______________________________</w:t>
      </w:r>
      <w:bookmarkStart w:id="0" w:name="_GoBack"/>
      <w:bookmarkEnd w:id="0"/>
      <w:r>
        <w:rPr/>
        <w:t>,</w:t>
      </w:r>
      <w:r>
        <w:rPr>
          <w:spacing w:val="53"/>
        </w:rPr>
        <w:t xml:space="preserve"> </w:t>
      </w:r>
      <w:r>
        <w:rPr/>
        <w:t>PEC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 w:val="false"/>
        </w:rPr>
        <w:t>□</w:t>
      </w:r>
      <w:r>
        <w:rPr>
          <w:b w:val="false"/>
          <w:spacing w:val="-2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Ditta</w:t>
      </w:r>
      <w:r>
        <w:rPr>
          <w:spacing w:val="-4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Associazione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Ente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accolta</w:t>
      </w:r>
      <w:r>
        <w:rPr>
          <w:spacing w:val="-2"/>
        </w:rPr>
        <w:t xml:space="preserve"> </w:t>
      </w:r>
      <w:r>
        <w:rPr/>
        <w:t>autorizzato: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nato a _______________________________il __________________ residente nel Comune di ____________________________ Via _______________________________________ in qualità di _________________________________ della Ditta _______________________________________ con sede in ___________________________________ via _________________________________________</w:t>
      </w:r>
    </w:p>
    <w:p>
      <w:pPr>
        <w:pStyle w:val="TextBody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con codice fiscale n. _______________________________________ P.I. ____________________telefono __________________________fax__________________ e-mail ______________________________</w:t>
      </w:r>
      <w:r>
        <w:rPr/>
        <w:t xml:space="preserve"> </w:t>
      </w:r>
      <w:r>
        <w:rPr>
          <w:color w:val="000000"/>
        </w:rPr>
        <w:t>PEC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</w:t>
      </w:r>
      <w:r>
        <w:rPr>
          <w:rFonts w:cs="Times New Roman" w:ascii="Times New Roman" w:hAnsi="Times New Roman"/>
          <w:b/>
        </w:rPr>
        <w:t>dell’avviso relativo all’Avviso Pubblico in oggetto, per la vendita di veicoli di proprietà di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codesto Ente</w:t>
      </w:r>
      <w:r>
        <w:rPr>
          <w:rFonts w:cs="Times New Roman" w:ascii="Times New Roman" w:hAnsi="Times New Roman"/>
        </w:rPr>
        <w:t>, formula con la presente, proposta irrevocabile di acquisto, dei seguenti veicoli suddivisi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tti:</w:t>
      </w:r>
    </w:p>
    <w:tbl>
      <w:tblPr>
        <w:tblStyle w:val="TableNormal"/>
        <w:tblW w:w="9507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5"/>
        <w:gridCol w:w="2410"/>
        <w:gridCol w:w="425"/>
        <w:gridCol w:w="567"/>
        <w:gridCol w:w="566"/>
        <w:gridCol w:w="426"/>
        <w:gridCol w:w="708"/>
        <w:gridCol w:w="290"/>
        <w:gridCol w:w="986"/>
        <w:gridCol w:w="1423"/>
        <w:gridCol w:w="136"/>
        <w:gridCol w:w="1118"/>
        <w:gridCol w:w="15"/>
      </w:tblGrid>
      <w:tr>
        <w:trPr>
          <w:trHeight w:val="109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TO</w:t>
            </w:r>
          </w:p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4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EICO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TAR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8" w:right="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NNO DI</w:t>
            </w:r>
            <w:r>
              <w:rPr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val="en-US" w:bidi="ar-SA"/>
              </w:rPr>
              <w:t>IMMATR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Km</w:t>
            </w:r>
            <w:r>
              <w:rPr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PERCORS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3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ANNI</w:t>
            </w:r>
            <w:r>
              <w:rPr>
                <w:b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MECCANICI</w:t>
            </w:r>
            <w:r>
              <w:rPr>
                <w:b/>
                <w:spacing w:val="-4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NOTI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7" w:right="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RE A</w:t>
            </w:r>
            <w:r>
              <w:rPr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val="en-US" w:bidi="ar-SA"/>
              </w:rPr>
              <w:t>BASE</w:t>
            </w:r>
            <w:r>
              <w:rPr>
                <w:b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D’ASTA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12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4" w:leader="none"/>
              </w:tabs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utocarro BREMACH  TGR 45 IG 3.0, trazione 4x4,  con cassone ribaltabile trilateral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, in normali condizioni d’uso, dotato di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LAMA SGOMBRANEVE BOMBELL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a 220 cm, peso Kg 320 in buono stato d’uso e di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Spargisale Giletta KA 100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in buono stato d’us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>AA350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01.12.199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7.4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Necessita di tagliando completo e sostituzione del filtro per il gasolio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5.800,0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7" w:right="68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MINI SCUOLABUS FIAT DUCATO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18 posti, cilindrata 2500 cm₃, da visionar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>AP342G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4.11.19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84.2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visione scaduta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300,0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TOTALE LOTTO 1- </w:t>
            </w:r>
            <w:r>
              <w:rPr>
                <w:kern w:val="0"/>
                <w:sz w:val="18"/>
                <w:szCs w:val="18"/>
                <w:lang w:val="en-US" w:bidi="ar-SA"/>
              </w:rPr>
              <w:t>importo a base d’asta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€ 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>6.100,0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TO</w:t>
            </w:r>
          </w:p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N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4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EICOL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TARG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NNO DI IMMAT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Km PERCOR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3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ANNI MECCANICI NO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RE A BASE D’ASTA</w:t>
            </w:r>
          </w:p>
        </w:tc>
      </w:tr>
      <w:tr>
        <w:trPr>
          <w:trHeight w:val="108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AUTOVETTURA PEUGEOT MODELLO 206, cilindrata 1124,00 cm₃, </w:t>
            </w:r>
            <w:r>
              <w:rPr>
                <w:kern w:val="0"/>
                <w:sz w:val="18"/>
                <w:szCs w:val="18"/>
                <w:u w:val="single"/>
                <w:lang w:val="en-US" w:bidi="ar-SA"/>
              </w:rPr>
              <w:t>non dotata di climatizzatore</w:t>
            </w:r>
            <w:r>
              <w:rPr>
                <w:kern w:val="0"/>
                <w:sz w:val="18"/>
                <w:szCs w:val="18"/>
                <w:lang w:val="en-US" w:bidi="ar-SA"/>
              </w:rPr>
              <w:t>, in buono stato d’us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>EH188J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19.04.20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7.9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Necessita di tagliando complet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1.000,00</w:t>
            </w: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TOTALE LOTTO 2 - importo a base d’ast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€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1.000,00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azione dell'offerta si intendono accettate, da parte degli offerenti, tutte le condizioni del presente Avviso, nessuna esclus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di aver preso visione dei veicoli oggetto della presente procedura e di sottoporre la propria     offerta accettando la vendita del bene sopra indicato, con la formula “Visti e Piaciuti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111" w:leader="none"/>
        </w:tabs>
        <w:ind w:left="155" w:hanging="0"/>
        <w:rPr/>
      </w:pPr>
      <w:r>
        <w:rPr/>
        <w:t>Data………………………………………..</w:t>
        <w:tab/>
        <w:t>Firma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25" w:leader="none"/>
      </w:tabs>
      <w:ind w:left="-567" w:hanging="0"/>
      <w:rPr/>
    </w:pPr>
    <w:r>
      <w:rPr/>
      <w:drawing>
        <wp:inline distT="0" distB="0" distL="0" distR="0">
          <wp:extent cx="619125" cy="962025"/>
          <wp:effectExtent l="0" t="0" r="0" b="0"/>
          <wp:docPr id="4" name="Image2" descr="C:\Users\Anagrafe\Desktop\Logo EMAS Pontbose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:\Users\Anagrafe\Desktop\Logo EMAS Pontbose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t xml:space="preserve">               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180"/>
      <w:gridCol w:w="1419"/>
      <w:gridCol w:w="4178"/>
    </w:tblGrid>
    <w:tr>
      <w:trPr>
        <w:trHeight w:val="1280" w:hRule="atLeast"/>
      </w:trPr>
      <w:tc>
        <w:tcPr>
          <w:tcW w:w="4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e di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LE D’AOST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IVA 0014006007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mail: info@comune.pontboset.ao.it</w:t>
          </w:r>
        </w:p>
      </w:tc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Commune de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VALLÉE D’AOST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 81001650076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c: protocollo@pec.comune.pontboset.ao.i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76f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1"/>
    <w:qFormat/>
    <w:rsid w:val="007f576f"/>
    <w:pPr>
      <w:widowControl w:val="false"/>
      <w:ind w:left="155" w:hanging="0"/>
      <w:outlineLvl w:val="0"/>
    </w:pPr>
    <w:rPr>
      <w:rFonts w:ascii="Times New Roman" w:hAnsi="Times New Roman" w:eastAsia="Times New Roman" w:cs="Times New Roman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344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4d5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24d5"/>
    <w:rPr/>
  </w:style>
  <w:style w:type="character" w:styleId="TestofumettoCarattere" w:customStyle="1">
    <w:name w:val="Testo fumetto Carattere"/>
    <w:basedOn w:val="DefaultParagraphFont"/>
    <w:link w:val="BalloonText"/>
    <w:qFormat/>
    <w:rsid w:val="003124d5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f576f"/>
    <w:rPr>
      <w:b/>
      <w:bCs/>
      <w:sz w:val="22"/>
      <w:szCs w:val="22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576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576f"/>
    <w:pPr>
      <w:widowControl w:val="false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8dd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124d5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3124d5"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8c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f576f"/>
    <w:pPr>
      <w:widowControl w:val="false"/>
    </w:pPr>
    <w:rPr>
      <w:rFonts w:ascii="Times New Roman" w:hAnsi="Times New Roman" w:eastAsia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f576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88558B-41C7-49D5-8C62-2C67FDACA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TBOSET.dotx</Template>
  <TotalTime>23</TotalTime>
  <Application>LibreOffice/7.4.7.2$Linux_X86_64 LibreOffice_project/40$Build-2</Application>
  <AppVersion>15.0000</AppVersion>
  <Pages>2</Pages>
  <Words>347</Words>
  <Characters>2766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9:00Z</dcterms:created>
  <dc:creator>Anagrafe</dc:creator>
  <dc:description/>
  <dc:language>en-US</dc:language>
  <cp:lastModifiedBy>utente</cp:lastModifiedBy>
  <cp:lastPrinted>2020-09-24T09:21:00Z</cp:lastPrinted>
  <dcterms:modified xsi:type="dcterms:W3CDTF">2022-09-30T14:01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