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zioni relative all’assunzione, da parte degli amministratori comunali, di altre cariche presso enti pubblici o privati e relativi compensi Aggiornato al 28 giugno 20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amministratore comunale ha a tutt’oggi comunicato di avere assunto cariche presso altri enti pubblici o privati, né gli eventuali compensi relativ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47:00Z</dcterms:created>
  <dc:creator> Comune di Antey</dc:creator>
  <dc:description/>
  <cp:keywords/>
  <dc:language>en-US</dc:language>
  <cp:lastModifiedBy> Comune di Antey</cp:lastModifiedBy>
  <dcterms:modified xsi:type="dcterms:W3CDTF">2014-06-28T16:51:00Z</dcterms:modified>
  <cp:revision>2</cp:revision>
  <dc:subject/>
  <dc:title/>
</cp:coreProperties>
</file>