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  <w:t>COMUNE DI ANTEY-SAINT-ANDRÉ</w:t>
      </w:r>
    </w:p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  <w:t>COMMUNE DE ANTEY-SAINT-ANDRÉ</w:t>
      </w:r>
    </w:p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egione Autonoma Valle d'Aosta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Cs w:val="20"/>
          <w:lang w:val="fr-FR"/>
        </w:rPr>
        <w:t>Région Autonome de la Vallée d'Aost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lenchi per la pubblicazione ai sensi del decreto legislativo n. 33/2013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(il file viene continuamente aggiornato e sostituito)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A – Elenco per la pubblicazione, ai sensi dell’articolo 27 del Decreto Legislativo n. 33/2013, dei soggetti beneficiari di sovvenzioni, contributi, sussidi, vantaggi economi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i importo complessivo superiore ad €. 1.000,00 per anno solare di riferimento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arte B - Elenco per la pubblicazione, ai sensi dell’articolo 37 del Decreto Legislativo n. 33/2013, delle informazioni relative alle procedure per l’affidamento e l’esecuzione di opere e lavori pubblici, servizi e forniture, anche secondo le modalità di cui all’art. 1, comma 32 della Legge n. 190/201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A – Elenco per la pubblicazione, ai sensi dell’articolo 27 del Decreto Legislativo n. 33/2013, dei soggetti beneficiari di sovvenzioni, contributi, sussidi, vantaggi economic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.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LVYCST14T01A326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assegno regionale post-na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604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L.R. 23.07.2010, n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6 del 22.01.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ervizi sociali</w:t>
      </w:r>
    </w:p>
    <w:p>
      <w:pPr>
        <w:pStyle w:val="Normal"/>
        <w:jc w:val="both"/>
        <w:rPr/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normativa reg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k al progetto selezion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gestionewww.regione.vda.it/servsociali/contributi_finanziari_e_assistenza_economica/famiglia_i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3">
        <w:r>
          <w:rPr>
            <w:rStyle w:val="InternetLink"/>
            <w:sz w:val="20"/>
            <w:szCs w:val="20"/>
          </w:rPr>
          <w:t>http://www.inps.it/portale/default.asp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Corale “La Vallée du cervin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00018000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16 del 26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4">
        <w:r>
          <w:rPr>
            <w:rStyle w:val="InternetLink"/>
            <w:sz w:val="20"/>
            <w:szCs w:val="20"/>
          </w:rPr>
          <w:t>http://www.comune.antey-st-andre.ao.it/sezione.php?s=202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5">
        <w:r>
          <w:rPr>
            <w:rStyle w:val="InternetLink"/>
            <w:sz w:val="20"/>
            <w:szCs w:val="20"/>
          </w:rPr>
          <w:t>http://www.comune.antey-st-andre.ao.it/sezione.php?s=202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Culturale Le Vieux Pommier – Antey-Saint-André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58150078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5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33 del 30.04.2015</w:t>
      </w:r>
    </w:p>
    <w:p>
      <w:pPr>
        <w:pStyle w:val="Normal"/>
        <w:jc w:val="both"/>
        <w:rPr/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6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7">
        <w:r>
          <w:rPr>
            <w:rStyle w:val="InternetLink"/>
            <w:sz w:val="20"/>
            <w:szCs w:val="20"/>
          </w:rPr>
          <w:t>http://www.comune.antey-st-andre.ao.it/sezione.php?s=94&amp;I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Vintage Whee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01134660073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38 del 01.06.2015</w:t>
      </w:r>
    </w:p>
    <w:p>
      <w:pPr>
        <w:pStyle w:val="Normal"/>
        <w:jc w:val="both"/>
        <w:rPr/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8">
        <w:r>
          <w:rPr>
            <w:rStyle w:val="InternetLink"/>
            <w:sz w:val="20"/>
            <w:szCs w:val="20"/>
          </w:rPr>
          <w:t>http://www.comune.antey-st-andre.ao.it/sezione.php?s=14&amp;l=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9">
        <w:r>
          <w:rPr>
            <w:rStyle w:val="InternetLink"/>
            <w:sz w:val="20"/>
            <w:szCs w:val="20"/>
          </w:rPr>
          <w:t>http://www.volksnroll.blogspot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Sezione Palet Mar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00185400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3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48 del 09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/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10">
        <w:r>
          <w:rPr>
            <w:rStyle w:val="InternetLink"/>
            <w:sz w:val="20"/>
            <w:szCs w:val="20"/>
          </w:rPr>
          <w:t>http://www.comune.antey-st-andre.ao.it/sezione.php?s=182&amp;l=I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</w:t>
      </w:r>
      <w:hyperlink r:id="rId11">
        <w:r>
          <w:rPr>
            <w:rStyle w:val="InternetLink"/>
            <w:sz w:val="20"/>
            <w:szCs w:val="20"/>
          </w:rPr>
          <w:t>www.figes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D Cervino Trailers – Aosta 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00221900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48 del 09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 </w:t>
      </w:r>
      <w:hyperlink r:id="rId12" w:tgtFrame="_blank">
        <w:r>
          <w:rPr>
            <w:rStyle w:val="InternetLink"/>
            <w:color w:val="800080"/>
            <w:sz w:val="20"/>
            <w:szCs w:val="20"/>
          </w:rPr>
          <w:t>http://www.cervinoxtrail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13">
        <w:r>
          <w:rPr>
            <w:rStyle w:val="InternetLink"/>
            <w:sz w:val="20"/>
            <w:szCs w:val="20"/>
          </w:rPr>
          <w:t>http://cervinoxtrail.jimdo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D Eventi Straordinari – Aosta AO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 / Partita IVA 01143770079 - 910558300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48 del 09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k al progetto selezionato:  </w:t>
      </w:r>
      <w:hyperlink r:id="rId14" w:tgtFrame="_blank">
        <w:r>
          <w:rPr>
            <w:rStyle w:val="InternetLink"/>
            <w:color w:val="800080"/>
            <w:sz w:val="20"/>
            <w:szCs w:val="20"/>
          </w:rPr>
          <w:t>http://www.cervinoxtrail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del soggetto incaricato:  </w:t>
      </w:r>
      <w:hyperlink r:id="rId15">
        <w:r>
          <w:rPr>
            <w:rStyle w:val="InternetLink"/>
            <w:sz w:val="20"/>
            <w:szCs w:val="20"/>
          </w:rPr>
          <w:t>http://cervinoxtrail.jimdo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Allevatori di Antey-Saint-And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10603300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/>
      </w:pPr>
      <w:r>
        <w:rPr>
          <w:sz w:val="20"/>
          <w:szCs w:val="20"/>
        </w:rPr>
        <w:t>Importo in €uro: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68 del 08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/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sz w:val="20"/>
          <w:szCs w:val="20"/>
        </w:rPr>
        <w:t>Link al progetto selezionato:</w:t>
      </w:r>
      <w:r>
        <w:rPr>
          <w:rFonts w:eastAsia="Times New Roman" w:cs="Calibri" w:ascii="Calibri" w:hAnsi="Calibri"/>
          <w:color w:val="000000"/>
        </w:rPr>
        <w:t xml:space="preserve"> </w:t>
      </w:r>
      <w:hyperlink r:id="rId16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81&amp;l=I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urriculum del soggetto incaricato: </w:t>
      </w:r>
      <w:hyperlink r:id="rId17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81&amp;l=I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ociazione Culturale Gruppo Folk I Pignatari – Sant’Andrea Apostolo dello Ionio 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/ Partita IVA 94002140799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68 del 09.10.2015</w:t>
      </w:r>
    </w:p>
    <w:p>
      <w:pPr>
        <w:pStyle w:val="Normal"/>
        <w:jc w:val="both"/>
        <w:rPr/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18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98&amp;l=I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Curriculum del soggetto incaricato: </w:t>
      </w:r>
      <w:hyperlink r:id="rId19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98&amp;l=I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Comité de jumelage Les Mathes La Palmyre FR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 / Partita IVA 91063330079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vedimento di attribuzione o concessione: del gc 68 del 09.10.2015</w:t>
      </w:r>
    </w:p>
    <w:p>
      <w:pPr>
        <w:pStyle w:val="Normal"/>
        <w:jc w:val="both"/>
        <w:rPr/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20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80&amp;l=I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rriculum del soggetto incaricato:</w:t>
      </w:r>
      <w:r>
        <w:rPr>
          <w:color w:val="0000FF"/>
          <w:sz w:val="20"/>
          <w:szCs w:val="20"/>
        </w:rPr>
        <w:t xml:space="preserve">  </w:t>
      </w:r>
      <w:hyperlink r:id="rId21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</w:rPr>
          <w:t>http://www.comune.antey-st-andre.ao.it/sezione.php?s=180&amp;l=I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el soggetto beneficiario: Asssociazione Culturale Francoprovenzale Li Barmenk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 / Partita IVA 92029490015</w:t>
      </w:r>
    </w:p>
    <w:p>
      <w:pPr>
        <w:pStyle w:val="Normal"/>
        <w:jc w:val="both"/>
        <w:rPr/>
      </w:pPr>
      <w:r>
        <w:rPr>
          <w:sz w:val="20"/>
          <w:szCs w:val="20"/>
        </w:rPr>
        <w:t>Tipo di rapporto (contributo / collaborazione): contributo straord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in €uro: 85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 o titolo a base dell’assegnazione: regolamento comunale contributi, sussidi e vantaggi economici</w:t>
      </w:r>
    </w:p>
    <w:p>
      <w:pPr>
        <w:pStyle w:val="Normal"/>
        <w:jc w:val="both"/>
        <w:rPr/>
      </w:pPr>
      <w:r>
        <w:rPr>
          <w:sz w:val="20"/>
          <w:szCs w:val="20"/>
        </w:rPr>
        <w:t>Provvedimento di attribuzione o concessione: del gc 82 del 1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ore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: cultura,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: sport e tur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: Unità organizzativa priva di dirigente (quindi ne è facente funzioni il segretario comunale iscritto all’Agenz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regionale dei segreta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: in assenza di dirigente comunale è responsabile del procedimento facente funzioni il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egretario comunale dr. Roberto Artaz</w:t>
      </w:r>
    </w:p>
    <w:p>
      <w:pPr>
        <w:pStyle w:val="Normal"/>
        <w:jc w:val="both"/>
        <w:rPr/>
      </w:pPr>
      <w:r>
        <w:rPr>
          <w:sz w:val="20"/>
          <w:szCs w:val="20"/>
        </w:rPr>
        <w:t>Modalità utilizzata per individuare il beneficiario: istanza come da regolamento comunale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Link al progetto selezionato: </w:t>
      </w:r>
      <w:hyperlink r:id="rId22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ibarmenk.jimdo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rriculum del soggetto incaricato:</w:t>
      </w:r>
      <w:r>
        <w:rPr>
          <w:color w:val="0000FF"/>
          <w:sz w:val="20"/>
          <w:szCs w:val="20"/>
        </w:rPr>
        <w:t xml:space="preserve">  </w:t>
      </w:r>
      <w:hyperlink r:id="rId23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ibarmenk.jimdo.com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arte B - Elenco per la pubblicazione, ai sensi dell’articolo 37 del Decreto Legislativo n. 33/2013, delle informazioni relative alle procedure per l’affidamento e l’esecuzione di opere e lavori pubblici, servizi e forniture anche secondo le modalità di cui all’art. 1, comma 32 della Legge n. 190/201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E12A4E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carburanti per autotr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 del 15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850539 Eni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da 1850539 Eni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5.000,00 LORDO IVA il 16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97129F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gasolio da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 del 15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849619 Cofely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1849619 Cofely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3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3.000,00 LORDO IVA il 16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F012ABE8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ervizio pulizia edifici comunali e scolast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 del 15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853256 ditta individuale Del Giudice Alessio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1853256 ditta individuale Del Giudice Alessio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414,5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414,58 LORDO IVA il 16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4312A75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materiali pulizia per edifici comunali e scolast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 del 15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850294 Eurocom Nord Ovest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1859294 Eurocom Nord Ovest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78,5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78,54 LORDO IVA il 16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121584F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 del 22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41,3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41,35 LORDO IVA il 23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012BDD3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 del 22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29,5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29,50 LORDO IVA il 23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D12DE11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legature registri di stato civ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 del 29.01.2015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oda 1877607 SFEL snc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da 1877607 SFEL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53,7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53,76 LORDO IVA il 30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DA12D00E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impianti di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0 del 05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870068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1870068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274,5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274,56 LORDO IVA il 06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813163D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U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1 del 12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905667 Valcaisse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1905667 Valcaisse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32,9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32,98 LORDO IVA il 13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6133007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ulizie bimestrali edific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3 del 19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922075 Del Giudice Alessio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da 1922075 Del Giudice Alessio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891,5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9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891,58 LORDO IVA il 20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D132131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legatura delibere, riviste, fornitura timbro e cartellini P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3 del 19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912432 FEPP snc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da 1912432 FEPP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86,7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86,74 LORDO IVA il 20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0093A1E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anone noleggio fotocopiatore scuola primaria anno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5 del 26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livetti s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livetti s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39,3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39,36 LORDO IVA il 27.0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E135C61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lavastoviglie per cucina scu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8 del 05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952367 2G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da 1952367 2G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89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891,00 LORDO IVA il 07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8136699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ntrollo evacuatori di fu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9 del 12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956510 VAMA sc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da 1956510 VAMA sc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4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49,00 LORDO IVA il 14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D1311D0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presidi antincen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9 del 12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956453 VAMA sc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da 1956453 VAMA sc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906,8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906,86 LORDO IVA il 14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B138233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9 del 12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9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91,00 LORDO IVA il 13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3138230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9 del 12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98,0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98,03 LORDO IVA il 13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1138D97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hard disk x salvataggi serv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2 del 19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1976512 Ma.Po.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1976512 Ma.Po.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20,87 LORD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20,87 LORDO IVA il 20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E1138D97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2 del 19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lpiQ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.027,3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.027,32 LORDO IVA il 20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013B45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, ricariche e analisi casa dell’acq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4 del 26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000400 Acqualife snc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da 2000400 Acqualife snc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.539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6.539,00 NETTO IVA il 27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13C360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mpartecipazione forfettaria piano formazione Cel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4 del 26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Celva consorzio enti locali V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Celva consorzio enti locali V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45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45,00 LORDO IVA il 27.03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A118254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5 del 02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63,0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63,04 LORDO IVA il 03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113CC2B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elettor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ifesti elettorali istituzionali per elezion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5 del 02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010370 Tipografia Pesando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010370 Tipografia Pesando snc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45,2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45,20 NETTO IVA il 03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C13DA92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di cancell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5 del 02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018418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018418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90,28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90,28 NETTO IVA il 03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613F22F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artellini e custodie carte ident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6 del 09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034479 SFEL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034479 SFEL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25,00 NETT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25,00 NETTO IVA il 10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3A13F3A0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ulizie municipio, scuole primarie e scuole dell’infan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6 del 09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035372 Ditta Del Giudice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035372 Ditta Del Giudice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7.812,44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7.812,44 NETTO IVA il 10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42140C55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29 del 16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550,5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550,55 LORDO IVA il 17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5E1421A3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materiale puli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1 del 22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062119 Eurocom Nord-Ovest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062119 Eurocom Nord-Ovest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15,3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15,30 NETTO IVA il 24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991446D9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elettor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ssistenza informatica d’emergenza per giorno delle elezioni comunali 10.05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2 del 30.04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083861 Valcaisse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083861 Valcaisse sas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0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1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00,00 NETTO IVA il 11.05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A118254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4 del 07.05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2.685,7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2.685,70 LORDO IVA il 08.05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B1464BD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asolio da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4 del 07.05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100583 Europam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100583Europam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2.32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2.322,00 LORDO IVA il 08.05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814751C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5 del 14.05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8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81,00 LORDO IVA il 15.05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F014CB83D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bibliote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tampa Coucou info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8 del 01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rdo 851703 Tipografia La Vallée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rdo 851703 Tipografia La Vallée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80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800,00 LORDO IVA il 05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A118254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8 del 01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.253,4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.253,46 LORDO IVA il 04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121584F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39 del 08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30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30,20 LORDO IVA il 12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3514EDCE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dempimenti informatici cambio legale rappresent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42 del 15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informa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informa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0,00 NETTO IVA il 18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121584F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45 del 25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30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30,20 LORDO IVA il 26.06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A118254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m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1 del 16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25,2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25,26 LORDO IVA il 17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7A1552EA5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 apr-m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1 del 16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6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60,00 LORDO IVA il 17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121584F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 apr-m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1 del 16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485,2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85,25 LORDO IVA il 17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D156C7E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ancelleria per uffic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2 del 23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255320 Office Depot Italia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255320 Office Depot Italia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53,42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53,42 NETTO IVA il 27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CIG Z071578A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iparazioni automezz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4 del 30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eynet Pie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Meynet Pie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9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99,00 LORDO IVA il 31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3B158214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timbri per uffic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4 del 30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268906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268906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9,15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9,15 NETTO IVA il 31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D15801B0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ezzi ricambio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4 del 30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268063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268063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.402,7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.402,73 LORDO IVA il 31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A15828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ecespugliatore spalleggi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4 del 30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272156 Mafer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272156 Mafer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49,0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49,05 LORDO IVA il 31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FA15828A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offiatore spalleggi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4 del 30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269213 Mafer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269213 Mafer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21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21,20 LORDO IVA il 31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315827F4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carpe antinfortunist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4 del 30.07.2015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oda 2269158 Mafer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269213 Mafer sr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52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252,00 LORDO IVA il 31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11582A2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bobine filo nyl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4 del 30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269235 Mafer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269235 Mafer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07,12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2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07,12 LORDO IVA il 31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015930A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serb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6 del 06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279477 Centro verde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279477 Centro verde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60,4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60,40 NETTO IVA il 08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A118254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m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6 del 06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523,6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523,68 LORDO IVA il 08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46159A5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istemazione servizi igienici scu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8 del 13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Brunod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Brunod Lu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80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800,00 NETTO IVA il 28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0715B711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buoni carburante per mezzi comu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59 del 20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299757 Eni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299757 Eni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0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000,00 NETTO IVA il 24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A118254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lu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0 del 27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591,2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591,28 LORDO IVA il 28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9615COC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0 del 27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67,5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67,53 LORDO IVA il 28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115BE976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rdless per scuola pri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0 del 27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303333 Cartoidee di Cultraro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303333 Cartoidee di Cultraro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5,95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5,95 NETTO IVA il 28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4C15C643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toner per uffici e scu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1 del 31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306690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306690 My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244,13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244,13 NETTO IVA il 03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A15D00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acchi trasporto cadav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1 del 31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311762 Argoros 2000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311762 Argoros 2000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92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4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92,00 NETTO IVA il 03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D15E39F3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n. 2 lavagne elettroniche per le scuole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4 del 10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320731 Edutroni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320731 Edutroni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80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800,00 NETTO IVA il 11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115BE9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cordless per scu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4 del 10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320652 C2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320652 C2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63,8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63,80 NETTO IVA il 12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26121584F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 5° bim. ‘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4 del 10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52,9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6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52,93 LORDO IVA il 12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8715F41AB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di puli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Determinazione a contrattare: n. 64 del 17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327519 Eurocom Nord-Ovest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327519 Eurocom Nord-Ovest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368,2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368,20 LORDO IVA il 12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X3A15FE17E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registri di stato civile ‘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5 del 24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333299 Sfel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333299 Sfel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5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250,00 NETTO IVA il 25.09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F1634F92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bibliote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stamp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6 del 01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364975 DPS informatica snc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364975 DPS informatica snc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88,72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88,72 NETTO IVA il 02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3016334C9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6 del 01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363503 Brivi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363503 Brivio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60,26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60,26 NETTO IVA il 02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4F46354A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6 del 01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805,48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805,48 LORDO IVA il 02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F716503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i varie in parchi gio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7 del 08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rt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rt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913,3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913,36 LORDO IVA il 09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F1670E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giunta comu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incarico RSP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69 del 15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Studio Campini Assoc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Studio Campini Associati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.097,35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097,35 LORDO IVA il 09.01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91694A07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per manutenzione pubblica illumin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2 del 22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7.637,33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.637,33 LORDO IVA il 30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9F16B34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sinfezione da scorpioni scuola infan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3 del 29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443755 Anticimex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443755 Anticimex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5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50,00 NETTO IVA il 30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4F46354A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elettriche set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5 del 30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dison Energ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.909,8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.909,86 LORDO IVA il 06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D16DEA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 6°/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5 del 30.10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716,7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716,71 LORDO IVA il 06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916F7208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mobili 6°/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6 del 12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im di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66,92 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66,92 LORDO IVA il 13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1170ABF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ellet da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8 del 19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MM pellet di Mochettaz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MM pellet di Mochettaz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.689,00 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.689,00 NETTO IVA il 23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77170E0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asolio da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8 del 19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uropam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uropam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4.4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4.400,00 LORDO IVA il 25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341711F79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dissuasori di veloc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9 del 26.11.2015</w:t>
      </w:r>
    </w:p>
    <w:p>
      <w:pPr>
        <w:pStyle w:val="Normal"/>
        <w:jc w:val="both"/>
        <w:rPr/>
      </w:pPr>
      <w:r>
        <w:rPr>
          <w:sz w:val="20"/>
          <w:szCs w:val="20"/>
        </w:rPr>
        <w:t>Elenco degli operatori invitati a presentare offerte: oda 2513967 Tes spa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Aggiudicatario: oda 2513967 Tes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28.487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8.487,00 LORDO IVA il 2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BB1720D4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unte di ab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9 del 26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515288 Floricoltura valdostana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515288 Floricoltura valdostana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49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49,00 LORDO IVA il 1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2A171F4EA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teriale per riparazione lumina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79 del 26.1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513381 Elettric center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513381 Elettric center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978,44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978,44 LORDO IVA il 1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A1173D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posa e smantellamento lumina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0 del 03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537491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537491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6.060,96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6.060,96 LORDO IVA il 04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A17448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bbonamento settimana fis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0 del 03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546751 Sole 24ore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546751 Sole 24ore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32,2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32,21 LORDO IVA il 04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A17448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bbonamento Lo Stato Civile Ita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1 del 1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577549 SEPEL editrice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577549 SEPEL editrice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15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15,00 NETTO IVA il 12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161797C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e posa lampade l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5 del 24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607202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607202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.25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.250,00 NETTO IVA il 3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A17A2C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materiale elettr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5 del 24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616109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616109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3.675,7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3.675,70 NETTO IVA il 3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5E17984A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cquisto figure lumino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5 del 24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607624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607624 Peaquin sr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893,2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893,20 NETTO IVA il 3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C17AA2C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eleva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5 del 24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626782 SVAM ascensori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626782 SVAM ascensori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.960,00 NETTO IVA</w:t>
      </w:r>
    </w:p>
    <w:p>
      <w:pPr>
        <w:pStyle w:val="Normal"/>
        <w:jc w:val="both"/>
        <w:rPr/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/>
      </w:pPr>
      <w:r>
        <w:rPr>
          <w:sz w:val="20"/>
          <w:szCs w:val="20"/>
        </w:rPr>
        <w:t>Importo delle somme liquidate in €uro: 1.960,00 NETTO IVA il 3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7A17AA2A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ascens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5 del 24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625324 SVAM ascensori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625324 SVAM ascensori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96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36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960,00 NETTO IVA il 30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6617A655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manutenzione ascens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85 del 24.12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oda 2629814 Valcaisse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oda 2629814 Valcaisse sas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473,2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0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473,20 NETTO IVA il 30.12.2015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sz w:val="1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tionewww.regione.vda.it/servsociali/contributi_finanziari_e_assistenza_economica/famiglia_i.asp" TargetMode="External"/><Relationship Id="rId3" Type="http://schemas.openxmlformats.org/officeDocument/2006/relationships/hyperlink" Target="http://www.inps.it/portale/default.aspx" TargetMode="External"/><Relationship Id="rId4" Type="http://schemas.openxmlformats.org/officeDocument/2006/relationships/hyperlink" Target="http://www.comune.antey-st-andre.ao.it/sezione.php?s=202&amp;I=ITA" TargetMode="External"/><Relationship Id="rId5" Type="http://schemas.openxmlformats.org/officeDocument/2006/relationships/hyperlink" Target="http://www.comune.antey-st-andre.ao.it/sezione.php?s=94&amp;I=ITA" TargetMode="External"/><Relationship Id="rId6" Type="http://schemas.openxmlformats.org/officeDocument/2006/relationships/hyperlink" Target="http://www.comune.antey-st-andre.ao.it/sezione.php?s=14&amp;l=ITA" TargetMode="External"/><Relationship Id="rId7" Type="http://schemas.openxmlformats.org/officeDocument/2006/relationships/hyperlink" Target="http://www.comune.antey-st-andre.ao.it/sezione.php?s=94&amp;I=ITA" TargetMode="External"/><Relationship Id="rId8" Type="http://schemas.openxmlformats.org/officeDocument/2006/relationships/hyperlink" Target="http://www.comune.antey-st-andre.ao.it/sezione.php?s=14&amp;l=ITA" TargetMode="External"/><Relationship Id="rId9" Type="http://schemas.openxmlformats.org/officeDocument/2006/relationships/hyperlink" Target="http://www.volksnroll.blogspot.com/" TargetMode="External"/><Relationship Id="rId10" Type="http://schemas.openxmlformats.org/officeDocument/2006/relationships/hyperlink" Target="http://www.comune.antey-st-andre.ao.it/sezione.php?s=182&amp;l=I" TargetMode="External"/><Relationship Id="rId11" Type="http://schemas.openxmlformats.org/officeDocument/2006/relationships/hyperlink" Target="http://www.figest.it/" TargetMode="External"/><Relationship Id="rId12" Type="http://schemas.openxmlformats.org/officeDocument/2006/relationships/hyperlink" Target="http://www.cervinoxtrail.com/" TargetMode="External"/><Relationship Id="rId13" Type="http://schemas.openxmlformats.org/officeDocument/2006/relationships/hyperlink" Target="http://cervinoxtrail.jimdo.com/" TargetMode="External"/><Relationship Id="rId14" Type="http://schemas.openxmlformats.org/officeDocument/2006/relationships/hyperlink" Target="http://www.cervinoxtrail.com/" TargetMode="External"/><Relationship Id="rId15" Type="http://schemas.openxmlformats.org/officeDocument/2006/relationships/hyperlink" Target="http://cervinoxtrail.jimdo.com/" TargetMode="External"/><Relationship Id="rId16" Type="http://schemas.openxmlformats.org/officeDocument/2006/relationships/hyperlink" Target="http://www.comune.antey-st-andre.ao.it/sezione.php?s=181&amp;l=I" TargetMode="External"/><Relationship Id="rId17" Type="http://schemas.openxmlformats.org/officeDocument/2006/relationships/hyperlink" Target="http://www.comune.antey-st-andre.ao.it/sezione.php?s=181&amp;l=I" TargetMode="External"/><Relationship Id="rId18" Type="http://schemas.openxmlformats.org/officeDocument/2006/relationships/hyperlink" Target="http://www.comune.antey-st-andre.ao.it/sezione.php?s=198&amp;l=I" TargetMode="External"/><Relationship Id="rId19" Type="http://schemas.openxmlformats.org/officeDocument/2006/relationships/hyperlink" Target="http://www.comune.antey-st-andre.ao.it/sezione.php?s=198&amp;l=I" TargetMode="External"/><Relationship Id="rId20" Type="http://schemas.openxmlformats.org/officeDocument/2006/relationships/hyperlink" Target="http://www.comune.antey-st-andre.ao.it/sezione.php?s=180&amp;l=I" TargetMode="External"/><Relationship Id="rId21" Type="http://schemas.openxmlformats.org/officeDocument/2006/relationships/hyperlink" Target="http://www.comune.antey-st-andre.ao.it/sezione.php?s=180&amp;l=I" TargetMode="External"/><Relationship Id="rId22" Type="http://schemas.openxmlformats.org/officeDocument/2006/relationships/hyperlink" Target="http://www.libarmenk.jimdo.com/" TargetMode="External"/><Relationship Id="rId23" Type="http://schemas.openxmlformats.org/officeDocument/2006/relationships/hyperlink" Target="http://www.libarmenk.jimdo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Roberto Artaz</dc:creator>
  <dc:description/>
  <cp:keywords/>
  <dc:language>en-US</dc:language>
  <cp:lastModifiedBy>Segretario</cp:lastModifiedBy>
  <cp:lastPrinted>2014-01-24T13:53:00Z</cp:lastPrinted>
  <dcterms:modified xsi:type="dcterms:W3CDTF">2016-07-05T08:52:00Z</dcterms:modified>
  <cp:revision>2</cp:revision>
  <dc:subject/>
  <dc:title>a</dc:title>
</cp:coreProperties>
</file>