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86"/>
        <w:jc w:val="right"/>
        <w:textAlignment w:val="baseline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Allegato A – Modello di domanda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OMANDA DI PARTECIPAZIONE</w:t>
            </w:r>
          </w:p>
        </w:tc>
      </w:tr>
    </w:tbl>
    <w:p>
      <w:pPr>
        <w:pStyle w:val="Normal"/>
        <w:suppressAutoHyphens w:val="true"/>
        <w:spacing w:lineRule="auto" w:line="276" w:before="0" w:after="86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VVISO PER L’ALIENAZIONE DI VEICOLI DI PROPRIETA’ COMUNAL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STANZA DI PARTECIPAZIONE – DICHIARAZIONE SOSTITUTIVA DI CERTIFICAZION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rte I): Dati dell’offerente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l sottoscritto ______</w:t>
      </w:r>
      <w:bookmarkStart w:id="0" w:name="_GoBack"/>
      <w:bookmarkEnd w:id="0"/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 ,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lang w:eastAsia="en-US"/>
        </w:rPr>
        <w:t>Persona fisica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to a _______________________________________ Prov. ( ____ ) il ______ _________________ ,residente in ______________________________________________________ ____ Prov. ( ______ ), Via ________________________________________________ n. _________, c.a.p. _____ _________ e domiciliato in (</w:t>
      </w:r>
      <w:r>
        <w:rPr>
          <w:rFonts w:eastAsia="Calibri" w:cs="Times New Roman" w:ascii="Times New Roman" w:hAnsi="Times New Roman"/>
          <w:i/>
          <w:lang w:eastAsia="en-US"/>
        </w:rPr>
        <w:t>se diverso dalla residenza</w:t>
      </w:r>
      <w:r>
        <w:rPr>
          <w:rFonts w:eastAsia="Calibri" w:cs="Times New Roman" w:ascii="Times New Roman" w:hAnsi="Times New Roman"/>
          <w:lang w:eastAsia="en-US"/>
        </w:rPr>
        <w:t>) _________________________________ Prov. ( ____ ), Via _________________________________________________ n. _________, c.a.p. ___________ codice fiscale n.__________________________________ , tel. n. _____________ , PEC ___________________________________________,email 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lang w:eastAsia="en-US"/>
        </w:rPr>
        <w:t>Società / Ditta individuale / Associazione / Ente / Istituto / Centro di raccolta autorizzato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ella sua qualità di (titolare, legale rappresentante, ecc.) __________________________________ del _________________________________________________________________________________, con sede in ____________________________________________________________ Prov. ( ______ ), Via ______________________________________________ n. ___________, c.a.p. _______________ codice fiscale n.______________________________ , P.IVA. n. ______________________________ , </w:t>
      </w:r>
      <w:r>
        <w:rPr>
          <w:rFonts w:eastAsia="Calibri" w:cs="Times New Roman" w:ascii="Times New Roman" w:hAnsi="Times New Roman"/>
          <w:lang w:val="en-US" w:eastAsia="en-US"/>
        </w:rPr>
        <w:t xml:space="preserve">tel. n. ______________________, PEC________________________________________________, </w:t>
      </w:r>
      <w:r>
        <w:rPr>
          <w:rFonts w:eastAsia="Calibri" w:cs="Times New Roman" w:ascii="Times New Roman" w:hAnsi="Times New Roman"/>
          <w:lang w:eastAsia="en-US"/>
        </w:rPr>
        <w:t>email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i fini della partecipazione all’asta pubblica in oggetto, che si terrà presso la sede Comunale;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vere visionato il/i lotto/i e verificatone le condizioni e lo stato d’uso e che l’offerta tiene conto di tutte le circostanze generali e particolari che possono influire sull’offerta stess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exact" w:line="280" w:before="12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ta: …………………………………..</w:t>
        <w:tab/>
        <w:t xml:space="preserve">            Firma: …………………………………………………..</w:t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suppressAutoHyphens w:val="true"/>
        <w:spacing w:lineRule="exact" w:line="280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exact" w:line="280" w:before="12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ta: …………………………………..</w:t>
        <w:tab/>
        <w:tab/>
        <w:t>Firma: ………………………………………………..</w:t>
      </w:r>
    </w:p>
    <w:p>
      <w:pPr>
        <w:pStyle w:val="Normal"/>
        <w:suppressAutoHyphens w:val="true"/>
        <w:spacing w:lineRule="auto" w:line="480" w:before="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tLeast" w:line="240" w:before="0" w:after="120"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2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42b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201A4C-1B2D-4808-8560-2B74E8636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6</TotalTime>
  <Application>LibreOffice/7.4.7.2$Linux_X86_64 LibreOffice_project/40$Build-2</Application>
  <AppVersion>15.0000</AppVersion>
  <Pages>2</Pages>
  <Words>426</Words>
  <Characters>3097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0:00Z</dcterms:created>
  <dc:creator>Anagrafe</dc:creator>
  <dc:description/>
  <dc:language>en-US</dc:language>
  <cp:lastModifiedBy>utente</cp:lastModifiedBy>
  <cp:lastPrinted>2020-09-24T09:21:00Z</cp:lastPrinted>
  <dcterms:modified xsi:type="dcterms:W3CDTF">2022-09-30T13:58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