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el Comune di Antey-Saint-André non sono presenti posizioni organizzative di cui all’art. 9 CCNL 31.03.1999 e s.m.i. o posizioni di particolare professionalità di cui all’art. 17 CCRL 12.06.2000. È invece presente un responsabile di servizio di cui agli articoli 20 CCRL 12.06.2000, 38quater CCRL 24.12.2002 e 15 CCRL 21.05.2008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9:00Z</dcterms:created>
  <dc:creator> Comune di Antey</dc:creator>
  <dc:description/>
  <cp:keywords/>
  <dc:language>en-US</dc:language>
  <cp:lastModifiedBy> Comune di Antey</cp:lastModifiedBy>
  <dcterms:modified xsi:type="dcterms:W3CDTF">2013-05-23T15:05:00Z</dcterms:modified>
  <cp:revision>5</cp:revision>
  <dc:subject/>
  <dc:title/>
</cp:coreProperties>
</file>